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>„Remont pokrycia dachowego z wymianą dachówki na dachówkę ceramiczną zakładkową o powierzchni ok. 24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oraz z wymianą pokrycia dachu poddasza papą termozgrzewalną </w:t>
        <w:br/>
        <w:t>o pow. ok.70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eastAsia="Arial" w:cs="Arial" w:ascii="Arial" w:hAnsi="Arial"/>
          <w:bCs/>
          <w:sz w:val="20"/>
          <w:szCs w:val="20"/>
        </w:rPr>
        <w:t>wraz z robotami towarzyszącymi na budynku mieszkalnym przy ul. Bohaterów Westerplatte 10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eastAsia="Arial" w:cs="Arial" w:ascii="Arial" w:hAnsi="Arial"/>
          <w:bCs/>
          <w:sz w:val="20"/>
          <w:szCs w:val="20"/>
        </w:rPr>
        <w:t>„Remont pokrycia dachowego papowego z dwuwarstwowym pokryciem dachu papą termozgrzewalną o pow. ok. 21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wraz z robotami towarzyszącymi na budynku mieszkalnym przy ul. Rogowej 6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37:00Z</cp:lastPrinted>
  <dcterms:modified xsi:type="dcterms:W3CDTF">2013-08-28T07:12:00Z</dcterms:modified>
  <cp:revision>39</cp:revision>
  <dc:subject/>
  <dc:title/>
</cp:coreProperties>
</file>