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sz w:val="22"/>
        </w:rPr>
        <w:t>Załącznik nr 4a do SIWZ</w:t>
      </w:r>
    </w:p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ny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(PIĘCZĘĆ FIRMOWA  WYKONAWCY )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 Bold;Arial" w:ascii="Arial Bold;Arial" w:hAnsi="Arial Bold;Arial"/>
          <w:b/>
          <w:bCs/>
          <w:sz w:val="26"/>
        </w:rPr>
        <w:t>KARTA GWARANCYJNA</w:t>
      </w:r>
    </w:p>
    <w:p>
      <w:pPr>
        <w:pStyle w:val="Normalny1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ustaleń umowy nr ….......................... z dnia …..........2013 r. 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przedmiotem, której jest realizacja zadania budowlanego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zadania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”</w:t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zlokalizowanego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adres inwestycji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Gwarant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i adres wykonawcy)</w:t>
      </w:r>
    </w:p>
    <w:p>
      <w:pPr>
        <w:pStyle w:val="Normalny1"/>
        <w:bidi w:val="0"/>
        <w:spacing w:lineRule="atLeast" w:line="20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</w:t>
      </w:r>
    </w:p>
    <w:p>
      <w:pPr>
        <w:pStyle w:val="Normalny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dmiot i termin gwarancji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>Niniejsza gwarancja obejmuje przedmiot zamówienia p.n.: „....................................................................... …................................................................................................................................................................”,</w:t>
      </w:r>
      <w:r>
        <w:rPr>
          <w:rFonts w:cs="Arial Bold;Arial" w:ascii="Arial Bold;Arial" w:hAnsi="Arial Bold;Arial"/>
          <w:sz w:val="22"/>
        </w:rPr>
        <w:t xml:space="preserve"> </w:t>
      </w:r>
      <w:r>
        <w:rPr>
          <w:rFonts w:cs="Arial" w:ascii="Arial" w:hAnsi="Arial"/>
          <w:sz w:val="22"/>
        </w:rPr>
        <w:t>którego zakres został określony w umowie nr ………………… wraz z załącznikami.</w:t>
      </w:r>
    </w:p>
    <w:p>
      <w:pPr>
        <w:pStyle w:val="Normalny1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udziela gwarancji jakości wykonania przedmiotu zamówienia na okres ..... miesięcy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 xml:space="preserve">Okres gwarancji liczy się od dnia podpisania bezusterkowego protokołu odbioru końcowego przedmiotu zamówienia. </w:t>
      </w:r>
    </w:p>
    <w:p>
      <w:pPr>
        <w:pStyle w:val="Normalny1"/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Obowiązki i uprawnienia stron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usunięcia wady przedmiotu Umowy i konsekwencji lub skutków jej powstania w 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a trybu usunięcia wady/wymiany rzeczy na wolną od wad,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rminowego spełnienia Zamawiającego dotyczącego wymiany rzeczy na wolną od wad.</w:t>
      </w:r>
    </w:p>
    <w:p>
      <w:pPr>
        <w:pStyle w:val="Normalny1"/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glądy gwarancyjne</w:t>
      </w:r>
    </w:p>
    <w:p>
      <w:pPr>
        <w:pStyle w:val="Normalny1"/>
        <w:bidi w:val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ażdego przeglądu gwarancyjnego sporządza się Protokół przeglądu gwarancyjnego, w co najmniej dwóch egzemplarzach, po jednym dla Zamawiającego i Gwaranta. W przypadku nieobecności przedstawicieli Gwaranta Zamawiający niezwłocznie przesyła Gwarantowi jeden egzemplarz protokołu przeglądu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Wezwanie do usunięcia wad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6"/>
        </w:numPr>
        <w:bidi w:val="0"/>
        <w:spacing w:lineRule="atLeast" w:line="200"/>
        <w:ind w:left="720" w:right="0" w:hanging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bidi w:val="0"/>
        <w:spacing w:lineRule="atLeast" w:line="200"/>
        <w:ind w:left="684" w:right="0" w:hanging="32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Usuwanie wad</w:t>
      </w:r>
    </w:p>
    <w:p>
      <w:pPr>
        <w:pStyle w:val="Normalny1"/>
        <w:bidi w:val="0"/>
        <w:spacing w:lineRule="atLeast" w:line="200"/>
        <w:ind w:left="684" w:right="0" w:hanging="3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ny1"/>
        <w:bidi w:val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Komunikacja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a za pomocą e-mail będzie uważana za prowadzoną w formie pisemnej, o ile treść  e-mail zostanie niezwłocznie potwierdzona na piśmie, tj. poprzez nadanie w dniu wysłania        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Gwaranta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left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Zamawiającego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niniejszej Karty Gwarancyjnej jest Umowa nr …….……................…… wraz z załącznikam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kartę Gwarancyjną sporządzono w dwóch egzemplarzach na prawach oryginału, po jednej dla każdej ze stron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sz w:val="22"/>
        </w:rPr>
        <w:t xml:space="preserve">Police, dnia ........................................ r. </w:t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 (pieczęć i podpis)</w:t>
      </w:r>
    </w:p>
    <w:sectPr>
      <w:type w:val="nextPage"/>
      <w:pgSz w:w="11906" w:h="16838"/>
      <w:pgMar w:left="872" w:right="863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5-02T14:09:00Z</cp:lastPrinted>
  <dcterms:modified xsi:type="dcterms:W3CDTF">2013-08-28T06:43:00Z</dcterms:modified>
  <cp:revision>11</cp:revision>
  <dc:subject/>
  <dc:title/>
</cp:coreProperties>
</file>