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Police, dnia 16.09.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</w:rPr>
        <w:t xml:space="preserve">Termomodernizacja wielorodzinnego budynku mieszkalnego wraz </w:t>
        <w:br/>
        <w:t xml:space="preserve">z robotami towarzyszącymi w Policach przy </w:t>
      </w:r>
      <w:r>
        <w:rPr>
          <w:rFonts w:cs="Arial" w:ascii="Arial" w:hAnsi="Arial"/>
          <w:b/>
        </w:rPr>
        <w:t>ul. Robotniczej 12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prowadzono w trybie  przetargu nieograniczonego w dniu 11.09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L.Górscy sp.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5 Przecł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 – 219.176,3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I – 91.048,38 z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lano-Usługowe “Budrex” Magdalena Kró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óżow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8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 – 217.070,4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I – 99.549,82 zł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 BUD” 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 – 284.707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I – 112.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EKOR-JAN” Jan Wasil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eszka I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32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 – 320.241,7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I – 160.141,0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-MA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I – 63.159,32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Oferty odrzucone: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I. 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Budowlano-Usługowe “Budrex” Magdalena Kró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Różowa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-78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 – 217.070,40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</w:t>
        <w:br/>
        <w:t>z art. 94 ustawy Prawo zamówień publicznych  (Dz. U.z 2013r., poz. 907) -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.L. Górscy sp.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05 Prze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II – 91.048,38 zł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. Cena oferty jest najniższą spośród wszystkich ważnych ofert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</w:t>
        <w:br/>
        <w:t>z art. 94 ustawy Prawo zamówień publicznych  (Dz. U.z 2013r., poz. 907) –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9-13T12:03:00Z</cp:lastPrinted>
  <dcterms:modified xsi:type="dcterms:W3CDTF">2013-09-16T10:57:00Z</dcterms:modified>
  <cp:revision>174</cp:revision>
  <dc:subject/>
  <dc:title>Zakład Gospodarki Komunalnej</dc:title>
</cp:coreProperties>
</file>