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roboty budowlan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Palmowej 24-26, ulicy Robotniczej 12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lmowej 24-26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056"/>
        <w:gridCol w:w="3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godzi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naprawy od chwili zgłoszenia - w dni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y osób reprezentujących firmę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rzetarg nieograniczony na roboty budowlan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Palmowej 24-26, ulicy Robotniczej 12,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Robotniczej 12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056"/>
        <w:gridCol w:w="3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odzi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naprawy od chwili zgłoszenia - w dni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dcterms:modified xsi:type="dcterms:W3CDTF">2013-08-23T07:16:00Z</dcterms:modified>
  <cp:revision>22</cp:revision>
  <dc:subject/>
  <dc:title/>
</cp:coreProperties>
</file>