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targ nieograniczony na roboty budowlan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Palmowej 24-26, ulicy Robotniczej 12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lmowej 24-26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etarg nieograniczony na roboty budowlan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Palmowej 24-26, ulicy Robotniczej 12,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Robotniczej 12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520000"/>
          <w:sz w:val="22"/>
        </w:rPr>
      </w:pPr>
      <w:r>
        <w:rPr>
          <w:color w:val="520000"/>
          <w:sz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37:00Z</cp:lastPrinted>
  <dcterms:modified xsi:type="dcterms:W3CDTF">2013-08-23T07:13:00Z</dcterms:modified>
  <cp:revision>38</cp:revision>
  <dc:subject/>
  <dc:title/>
</cp:coreProperties>
</file>