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a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 nr  9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POSIADANIU UPRAWNI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: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ów mieszkalnych wspólnot mieszkaniowych  przy ulicy Palmowej 24-26, ulicy Robotniczej 12, wraz 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(my), że osoby, które będą uczestniczyć w wykonywaniu zamówienia (wymienione </w:t>
        <w:br/>
        <w:t>w załączniku nr 13b do siwz), posiadają wymagane uprawnieni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jc w:val="both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3-25T11:32:00Z</cp:lastPrinted>
  <dcterms:modified xsi:type="dcterms:W3CDTF">2013-08-23T07:08:00Z</dcterms:modified>
  <cp:revision>18</cp:revision>
  <dc:subject/>
  <dc:title/>
</cp:coreProperties>
</file>