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ZAWIADOMIENIE  O  WYBORZE  OFER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:</w:t>
      </w:r>
    </w:p>
    <w:p>
      <w:pPr>
        <w:pStyle w:val="Tekstpodstawowy2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 zamówienia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</w:t>
        <w:br/>
        <w:t xml:space="preserve">z wymianą instalacji elektrycznej w częściach wspólnych oraz robotami towarzyszącymi w Policach przy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sfaltowej 33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</w:rPr>
        <w:t>CZĘŚĆ II zamówienia</w:t>
      </w:r>
      <w:r>
        <w:rPr>
          <w:rFonts w:cs="Arial" w:ascii="Arial" w:hAnsi="Arial"/>
          <w:spacing w:val="-4"/>
        </w:rPr>
        <w:t xml:space="preserve"> - „</w:t>
      </w:r>
      <w:r>
        <w:rPr>
          <w:rFonts w:cs="Arial" w:ascii="Arial" w:hAnsi="Arial"/>
        </w:rPr>
        <w:t xml:space="preserve">Termomodernizacja wielorodzinnego budynku mieszkalnego wraz </w:t>
        <w:br/>
        <w:t xml:space="preserve">z rozbiórką pomieszczeń gospodarczych oraz robotami towarzyszącymi w Trzebieży przy </w:t>
        <w:br/>
      </w:r>
      <w:r>
        <w:rPr>
          <w:rFonts w:cs="Arial" w:ascii="Arial" w:hAnsi="Arial"/>
          <w:b/>
        </w:rPr>
        <w:t>ul. Osadników 11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spacing w:val="-4"/>
        </w:rPr>
        <w:t>CZĘŚĆ III zamówienia</w:t>
      </w:r>
      <w:r>
        <w:rPr>
          <w:rFonts w:cs="Arial" w:ascii="Arial" w:hAnsi="Arial"/>
          <w:spacing w:val="-4"/>
        </w:rPr>
        <w:t xml:space="preserve"> - „</w:t>
      </w:r>
      <w:r>
        <w:rPr>
          <w:rFonts w:cs="Arial" w:ascii="Arial" w:hAnsi="Arial"/>
        </w:rPr>
        <w:t xml:space="preserve">Termomodernizacja wielorodzinnego budynku mieszkalnego wraz </w:t>
        <w:br/>
        <w:t xml:space="preserve">z robotami towarzyszącymi w Policach przy </w:t>
      </w:r>
      <w:r>
        <w:rPr>
          <w:rFonts w:cs="Arial" w:ascii="Arial" w:hAnsi="Arial"/>
          <w:b/>
        </w:rPr>
        <w:t>ul. Odrzańskiej 1-3-5</w:t>
      </w:r>
      <w:r>
        <w:rPr>
          <w:rFonts w:cs="Arial" w:ascii="Arial" w:hAnsi="Arial"/>
        </w:rPr>
        <w:t>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rzeprowadzono w trybie  przetargu nieograniczonego w dniu 29.08.2013r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Budowlane „BIS” Sp. z o.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ma Pomorzańska 1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030 Szczec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III – 210.019,69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OL- BUD” Wiesław Łokucj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sfaltowa 15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10 P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zęść I – 141.277,29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III – 217.855,96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ław Ziel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102 Stargard Szczeciński, Skalin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III – 209.508,94zł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 wyboru ofert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y wykluczone i odrzucone: 1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ę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OL- BUD” Wiesław Łokucjew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Asfaltowa 15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-010 Po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I – 141.277,29 z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ykonawca spełnia warunki udziału w postępowaniu i nie podlega wykluczeniu. Oferta nie podlega odrzuceniu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w Części 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 sprawie udzielenia zamówienia publicznego zostanie zawarta w terminie, określonym zgodnie z art. 94 ustawy Prawo zamówień publicznych  (Dz. U.z 2013r., poz. 907) – tekst jedno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CZĘŚĆ I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z w:val="22"/>
          <w:szCs w:val="22"/>
          <w:u w:val="single"/>
        </w:rPr>
        <w:t>UNIEWAŻNIONO POSTĘPOWANIE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>CZĘŚĆI II.</w:t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  <w:u w:val="single"/>
        </w:rPr>
      </w:pPr>
      <w:r>
        <w:rPr>
          <w:rFonts w:cs="Arial" w:ascii="Arial" w:hAnsi="Arial"/>
          <w:b/>
          <w:spacing w:val="-4"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Na podstawie art. 93 ust. 3 ustawy z dnia 29.01.2004r. Prawo zamówień publicznych (Dz. U.z 2013r., poz. 907)-tekst jednolity, Zamawiający unieważnia przedmiotowe postępowanie o udzielenie zamówienia publicznego, zgodnie z art. 93 ust.1 pkt. 1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 FAKTYCZNE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nieważnia przedmiotowe postępowanie o udzielenie zamówienia publicznego, ponieważ nie złożono żadnej oferty niepodlegającej odrzuceniu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PRAW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nieważnia przedmiotowe postępowanie o udzielenie zamówienia publicznego, zgodnie </w:t>
        <w:br/>
        <w:t>z art. 93 ust.1 pkt 1 ustawy z dnia 29 stycznia 2004r. Prawo zamówień publicznych (Dz. U.z 2013r., poz. 907)-tekst jedno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ę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CZĘŚĆ III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dsiębiorstwo Budowla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BIS” Sp. z o.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Tama Pomorzańska 14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-030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I – 210.019,69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ykonawca spełnia warunki udziału w postępowaniu i nie podlega wykluczeniu. Oferta nie podlega odrzuceniu. Cena oferty jest najniższą spośród wszystkich ważnych ofert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w Części II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 sprawie udzielenia zamówienia publicznego zostanie zawarta w terminie, określonym zgodnie z art. 94 ustawy Prawo zamówień publicznych  (Dz. U.z 2013r., poz. 907) – tekst jedno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Szydelska</cp:lastModifiedBy>
  <cp:lastPrinted>2013-09-02T09:03:00Z</cp:lastPrinted>
  <dcterms:modified xsi:type="dcterms:W3CDTF">2013-09-04T11:06:00Z</dcterms:modified>
  <cp:revision>167</cp:revision>
  <dc:subject/>
  <dc:title>Zakład Gospodarki Komunalnej</dc:title>
</cp:coreProperties>
</file>