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5a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targ nieograniczony na roboty budowlan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Termomodernizacja budynków mieszkalnych wspólnot mieszkaniowych przy ulicy Asfaltowej 33, ulicy  Osadników 11 w Trzebieży, ulicy Odrzańskiej 1-3-5 w Policach wraz z robotami towarzyszącymi, administrowanych przez ZGKiM w Policach, w podziale na trzy części”</w:t>
      </w:r>
    </w:p>
    <w:p>
      <w:pPr>
        <w:pStyle w:val="WWTekstpodstawowy3"/>
        <w:jc w:val="center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 xml:space="preserve">CZĘŚĆ I zamówienia </w:t>
      </w:r>
      <w:r>
        <w:rPr>
          <w:rFonts w:cs="Arial" w:ascii="Arial" w:hAnsi="Arial"/>
          <w:spacing w:val="-4"/>
          <w:sz w:val="20"/>
          <w:szCs w:val="20"/>
        </w:rPr>
        <w:t>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wymianą instalacji elektrycznej w częściach wspólnych oraz robotami towarzyszącymi w Policach przy </w:t>
      </w:r>
      <w:r>
        <w:rPr>
          <w:rFonts w:cs="Arial" w:ascii="Arial" w:hAnsi="Arial"/>
          <w:b/>
          <w:sz w:val="20"/>
          <w:szCs w:val="20"/>
        </w:rPr>
        <w:t>ul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sfaltowej 33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rPr>
          <w:rFonts w:ascii="Arial" w:hAnsi="Arial" w:cs="Times New Roman"/>
          <w:b/>
          <w:b/>
          <w:sz w:val="20"/>
          <w:szCs w:val="20"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/>
        <w:t xml:space="preserve">WARUNKI GWARANCJI  I  SERWISU GWARANCYJNEGO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2056"/>
        <w:gridCol w:w="375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unki serwisu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ne wymagania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gwarancji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s przystąpienia do zabezpieczenia obiektu od czasu zgłoszenia </w:t>
              <w:br/>
              <w:t>– w godzin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godziny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wykonania naprawy od chwili zgłoszenia - w dniac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dni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entacyjna odległość do Polic    </w:t>
              <w:br/>
              <w:t xml:space="preserve"> - w kilometrac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zyny utraty gwarancj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podpisy osób reprezentujących firmę)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5b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targ nieograniczony na roboty budowlan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Termomodernizacja budynków mieszkalnych wspólnot mieszkaniowych przy ulicy Asfaltowej 33, ulicy  Osadników 11 w Trzebieży, ulicy Odrzańskiej 1-3-5 w Policach wraz z robotami towarzyszącymi, administrowanych przez ZGKiM w Policach, w podziale na trzy części”</w:t>
      </w:r>
    </w:p>
    <w:p>
      <w:pPr>
        <w:pStyle w:val="WWTekstpodstawowy3"/>
        <w:jc w:val="center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  <w:sz w:val="20"/>
          <w:szCs w:val="20"/>
        </w:rPr>
        <w:t>CZĘŚĆ II zamówienia</w:t>
      </w:r>
      <w:r>
        <w:rPr>
          <w:rFonts w:cs="Arial" w:ascii="Arial" w:hAnsi="Arial"/>
          <w:spacing w:val="-4"/>
          <w:sz w:val="20"/>
          <w:szCs w:val="20"/>
        </w:rPr>
        <w:t xml:space="preserve"> 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rozbiórką pomieszczeń gospodarczych oraz robotami towarzyszącymi </w:t>
      </w:r>
      <w:r>
        <w:rPr>
          <w:rFonts w:cs="Arial" w:ascii="Arial" w:hAnsi="Arial"/>
          <w:b/>
          <w:sz w:val="20"/>
          <w:szCs w:val="20"/>
        </w:rPr>
        <w:t>w Trzebieży prz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l. Osadników 11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rPr>
          <w:rFonts w:ascii="Arial" w:hAnsi="Arial" w:cs="Times New Roman"/>
          <w:b/>
          <w:b/>
          <w:sz w:val="20"/>
          <w:szCs w:val="20"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/>
        <w:t xml:space="preserve">WARUNKI GWARANCJI  I  SERWISU GWARANCYJNEGO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2056"/>
        <w:gridCol w:w="375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arunki serwisu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ne wymagania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gwarancji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s przystąpienia do zabezpieczenia obiektu od czasu zgłoszenia </w:t>
              <w:br/>
              <w:t>– w godzin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godziny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wykonania naprawy od chwili zgłoszenia - w dniac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dni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entacyjna odległość do Polic    </w:t>
              <w:br/>
              <w:t xml:space="preserve"> - w kilometrac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zyny utraty gwarancj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podpisy osób reprezentujących firmę)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5c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targ nieograniczony na roboty budowlane: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Termomodernizacja budynków mieszkalnych wspólnot mieszkaniowych przy ulicy Asfaltowej 33, ulicy  Osadników 11 w Trzebieży, ulicy Odrzańskiej 1-3-5 w Policach wraz z robotami towarzyszącymi, administrowanych przez ZGKiM w Policach, w podziale na trzy części”</w:t>
      </w:r>
    </w:p>
    <w:p>
      <w:pPr>
        <w:pStyle w:val="WWTekstpodstawowy3"/>
        <w:jc w:val="center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CZĘŚĆ III zamówienia</w:t>
      </w:r>
      <w:r>
        <w:rPr>
          <w:rFonts w:cs="Arial" w:ascii="Arial" w:hAnsi="Arial"/>
          <w:spacing w:val="-4"/>
          <w:sz w:val="20"/>
          <w:szCs w:val="20"/>
        </w:rPr>
        <w:t xml:space="preserve"> 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robotami towarzyszącymi w Policach przy </w:t>
      </w:r>
      <w:r>
        <w:rPr>
          <w:rFonts w:cs="Arial" w:ascii="Arial" w:hAnsi="Arial"/>
          <w:b/>
          <w:sz w:val="20"/>
          <w:szCs w:val="20"/>
        </w:rPr>
        <w:t>ul. Odrzańskiej 1-3-5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rPr>
          <w:rFonts w:ascii="Arial" w:hAnsi="Arial" w:cs="Times New Roman"/>
          <w:b/>
          <w:b/>
          <w:sz w:val="20"/>
          <w:szCs w:val="20"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/>
        <w:t xml:space="preserve">WARUNKI GWARANCJI  I  SERWISU GWARANCYJNEGO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2056"/>
        <w:gridCol w:w="375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unki serwisu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ne wymagania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gwarancji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s przystąpienia do zabezpieczenia obiektu od czasu zgłoszenia </w:t>
              <w:br/>
              <w:t>– w godzin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godziny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wykonania naprawy od chwili zgłoszenia - w dniac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dni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entacyjna odległość do Polic    </w:t>
              <w:br/>
              <w:t xml:space="preserve"> - w kilometrac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zyny utraty gwarancj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podpisy osób reprezentujących firmę)</w:t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dcterms:modified xsi:type="dcterms:W3CDTF">2013-08-13T09:55:00Z</dcterms:modified>
  <cp:revision>22</cp:revision>
  <dc:subject/>
  <dc:title/>
</cp:coreProperties>
</file>