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4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-3-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orient="landscape" w:w="16838" w:h="11906"/>
      <w:pgMar w:left="1134" w:right="16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30T09:51:00Z</cp:lastPrinted>
  <dcterms:modified xsi:type="dcterms:W3CDTF">2013-08-13T09:54:00Z</dcterms:modified>
  <cp:revision>27</cp:revision>
  <dc:subject/>
  <dc:title/>
</cp:coreProperties>
</file>