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Tekstpodstawowy2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ermomodernizacja budynków mieszkalnych wspólnot mieszkaniowych  przy ulicy Bankowej 8, ulicy Odrzańskiej 14, ulicy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nkowej 8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„</w:t>
      </w:r>
      <w:r>
        <w:rPr>
          <w:rFonts w:cs="Arial" w:ascii="Arial" w:hAnsi="Arial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</w:rPr>
        <w:t>ul. Odrzańskiej 14</w:t>
      </w:r>
      <w:r>
        <w:rPr>
          <w:rFonts w:cs="Arial" w:ascii="Arial" w:hAnsi="Arial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spacing w:val="-4"/>
        </w:rPr>
        <w:t>CZĘŚĆ III zamówienia</w:t>
      </w:r>
      <w:r>
        <w:rPr>
          <w:rFonts w:cs="Arial" w:ascii="Arial" w:hAnsi="Arial"/>
          <w:spacing w:val="-4"/>
        </w:rPr>
        <w:t xml:space="preserve"> - „</w:t>
      </w:r>
      <w:r>
        <w:rPr>
          <w:rFonts w:cs="Arial" w:ascii="Arial" w:hAnsi="Arial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</w:rPr>
        <w:t>ul. Odrzańskiej 20-24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zeprowadzono w trybie  przetargu nieograniczonego w dniu 27.08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Ziel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02 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in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 – 97.040,4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I – 97.835,7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III – 205.105,69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Usług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-MAR” ul. Tan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I – 88.314,41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lane „BIS”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ma Pomorzańska 1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03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 – 84.228,9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I – 89.764,9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ęść III –185.675,66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- BUD” 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 – 97.779,71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I – 100.843,9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ęść III –220.194,01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.H.U.”COMPLE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zary Chuch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Papieża Jana Pawła II 2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41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 – 126.3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I – 136.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Julimex-Bud”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en. Maczka 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5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 – 108.065,8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II – 257.088,5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lano-Usługowe “Budre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Kró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óżow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8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 – 114.984,7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I – 120.070,99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III –256.150,65 z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L.Górscy sp.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5 Prze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 – 109.004,4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III – 238.324,68 zł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y wykluczone i odrzucone: 2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IS”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ama Pomorzańska 14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-03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 – 84.228,9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3r., poz. 907) -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IS”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ama Pomorzańska 14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-03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 – 89.764,96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. Cena oferty jest najniższą spośród wszystkich ważnych ofert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3r., poz. 907) –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IS”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ama Pomorzańska 14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-03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 –185.675,66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. Cena oferty jest najniższą spośród wszystkich ważnych ofert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I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3r., poz. 907) –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9-03T11:58:00Z</cp:lastPrinted>
  <dcterms:modified xsi:type="dcterms:W3CDTF">2013-09-04T11:05:00Z</dcterms:modified>
  <cp:revision>210</cp:revision>
  <dc:subject/>
  <dc:title>Zakład Gospodarki Komunalnej</dc:title>
</cp:coreProperties>
</file>