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nkowej 8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Standard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)    posiadamy uprawnienia do wykonywania określonej działalności lub czynności 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z zakresu przedmiotu zamówienia,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   posiadamy niezbędną  wiedzę i doświadczen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c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20-2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)    posiadamy uprawnienia do wykonywania określonej działalności lub czynności 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z zakresu przedmiotu zamówienia,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   posiadamy niezbędną  wiedzę i doświadczenie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2"/>
          <w:szCs w:val="22"/>
        </w:rPr>
      </w:pPr>
      <w:r>
        <w:rPr>
          <w:rFonts w:cs="Arial" w:ascii="Arial" w:hAnsi="Arial"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2:52:00Z</cp:lastPrinted>
  <dcterms:modified xsi:type="dcterms:W3CDTF">2013-08-09T10:55:00Z</dcterms:modified>
  <cp:revision>14</cp:revision>
  <dc:subject/>
  <dc:title/>
</cp:coreProperties>
</file>