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Bankowej 8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31.10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0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31.10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2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c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 przy ulicy Bankowej 8, ulicy Odrzańskiej 14, ulicy  Odrzańskiej 20-24, wraz z robotami towarzyszącymi, administrowanych przez ZGKiM w Policach, w podziale na trzy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20-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5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5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2:39:00Z</cp:lastPrinted>
  <dcterms:modified xsi:type="dcterms:W3CDTF">2013-08-12T12:53:00Z</dcterms:modified>
  <cp:revision>64</cp:revision>
  <dc:subject/>
  <dc:title/>
</cp:coreProperties>
</file>