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„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Remont pokrycia dachowego papowego z wymianą dachówki ceramicznej na mansardzie wraz z robotami towarzyszącymi na budynku wspólnoty mieszkaniowej przy ul. Palmowej 7 </w:t>
        <w:br/>
        <w:t>w Policach, administrowanym przez ZGKiM w Policach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7-02T10:35:00Z</dcterms:modified>
  <cp:revision>20</cp:revision>
  <dc:subject/>
  <dc:title/>
</cp:coreProperties>
</file>