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 nr  9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„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Remont pokrycia dachowego papowego z wymianą dachówki ceramicznej na mansardzie wraz z robotami towarzyszącymi na budynku wspólnoty mieszkaniowej przy ul. Palmowej 7 </w:t>
        <w:br/>
        <w:t>w Policach, administrowanym przez ZGKiM w Policach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3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3-25T11:32:00Z</cp:lastPrinted>
  <dcterms:modified xsi:type="dcterms:W3CDTF">2013-07-02T08:24:00Z</dcterms:modified>
  <cp:revision>14</cp:revision>
  <dc:subject/>
  <dc:title/>
</cp:coreProperties>
</file>