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ZAWIADOMIENIE  O  WYBORZE  OFERT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Police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2-010  Police, ul. Bankowa 18,  NIP 851-030-76-70</w:t>
      </w:r>
    </w:p>
    <w:p>
      <w:pPr>
        <w:pStyle w:val="Lis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Li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ępowanie o udzielenie zamówienia publicznego na: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>„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Modernizacja budynku mieszkalnego przy ul. Kościuszki 26 w Trzebieży, administrowanego przez ZGKiM w Policach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przeprowadzono w trybie  przetargu nieograniczonego w dniu 12.07.2013r.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W przedmiotowym postępowaniu oferty złożyli następujący Wykonawcy:</w:t>
      </w:r>
    </w:p>
    <w:p>
      <w:pPr>
        <w:pStyle w:val="List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azwa (firma) i 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cenowa brut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1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cs="Arial" w:ascii="Arial" w:hAnsi="Arial"/>
                <w:b/>
                <w:sz w:val="20"/>
              </w:rPr>
              <w:t>POL-BUD” Wiesław Łokucjewski</w:t>
            </w:r>
          </w:p>
          <w:p>
            <w:pPr>
              <w:pStyle w:val="Normalny1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Asfaltowa 15/2, 72-010 Po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Bold;Arial" w:ascii="Arial Bold;Arial" w:hAnsi="Arial Bold;Arial"/>
                <w:b/>
                <w:sz w:val="22"/>
                <w:szCs w:val="22"/>
              </w:rPr>
              <w:t xml:space="preserve">237.123,00 </w:t>
            </w:r>
            <w:r>
              <w:rPr>
                <w:rFonts w:cs="Arial" w:ascii="Arial" w:hAnsi="Arial"/>
                <w:b/>
                <w:sz w:val="22"/>
                <w:szCs w:val="22"/>
              </w:rPr>
              <w:t>zł brutt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a wyboru ofert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korzystniejsza cena  - 100 %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Wybrano ofertę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ny1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cs="Arial" w:ascii="Arial" w:hAnsi="Arial"/>
                <w:b/>
                <w:sz w:val="20"/>
              </w:rPr>
              <w:t>POL-BUD” Wiesław Łokucjewski</w:t>
            </w:r>
          </w:p>
          <w:p>
            <w:pPr>
              <w:pStyle w:val="Normalny1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Asfaltowa 15/2, 72-010 Pol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Bold;Arial" w:ascii="Arial Bold;Arial" w:hAnsi="Arial Bold;Arial"/>
                <w:b/>
                <w:sz w:val="22"/>
                <w:szCs w:val="22"/>
              </w:rPr>
              <w:t xml:space="preserve">237.123,00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ł brutto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Wykonawca spełnia warunki udziału w postępowaniu i nie podlega wykluczeniu. Oferta nie podlega odrzuceniu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>Umowa w sprawie udzielenia zamówienia publicznego zostanie zawarta w terminie, określonym zgodnie z art. 94 ustawy Prawo zamówień publicznych  (Dz. U.z 2010r. nr 113, poz. 759 z późn. zm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TimesNewRoman;Arial Unicode MS"/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lbertus Medium;Arial"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04:00Z</dcterms:created>
  <dc:creator>Szydelska</dc:creator>
  <dc:description/>
  <cp:keywords/>
  <dc:language>en-US</dc:language>
  <cp:lastModifiedBy>Szydelska</cp:lastModifiedBy>
  <cp:lastPrinted>2013-07-24T10:58:00Z</cp:lastPrinted>
  <dcterms:modified xsi:type="dcterms:W3CDTF">2013-07-24T09:17:00Z</dcterms:modified>
  <cp:revision>154</cp:revision>
  <dc:subject/>
  <dc:title>Zakład Gospodarki Komunalnej</dc:title>
</cp:coreProperties>
</file>