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nr 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Modernizacja budynku mieszkalnego przy ul. Kościuszki 26 w Trzebieży, administrowanego przez ZGKiM w Policach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6-24T13:51:00Z</cp:lastPrinted>
  <dcterms:modified xsi:type="dcterms:W3CDTF">2013-06-24T11:51:00Z</dcterms:modified>
  <cp:revision>13</cp:revision>
  <dc:subject/>
  <dc:title/>
</cp:coreProperties>
</file>