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 w:val="false"/>
          <w:sz w:val="20"/>
        </w:rPr>
        <w:t>Police, dnia 10.06.2013r.</w:t>
      </w:r>
    </w:p>
    <w:p>
      <w:pPr>
        <w:pStyle w:val="Heading9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9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 xml:space="preserve">ZAWIADOMIENIE O UNIEWAŻNIENIU POSTĘPOWANIA </w:t>
      </w:r>
    </w:p>
    <w:p>
      <w:pPr>
        <w:pStyle w:val="Heading9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9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O UDZIELENIE ZAMÓWIENIA PUBLICZNEGO </w:t>
        <w:b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EWAŻNIA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ROBOTY  BUDOWLANE</w:t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WWTekstpodstawowy3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Budowa budynku gospodarczego wraz z robotami towarzyszącymi przy </w:t>
        <w:br/>
        <w:t>ul. Kopernika 3 w Policach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WW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z w:val="22"/>
          <w:szCs w:val="22"/>
          <w:u w:val="single"/>
        </w:rPr>
        <w:t>UNIEWAŻNIONO POSTĘPOWANI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  <w:u w:val="single"/>
        </w:rPr>
      </w:pPr>
      <w:r>
        <w:rPr>
          <w:rFonts w:cs="Arial" w:ascii="Arial" w:hAnsi="Arial"/>
          <w:b/>
          <w:spacing w:val="-4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 93 ust. 3 ustawy z dnia 29.01.2004r. Prawo zamówień publicznych (Dz. U z 2010r. nr 113, poz. 759 z późn. zm.), Zamawiający unieważnia przedmiotowe postępowanie o udzielenie zamówienia publicznego, zgodnie z art. 93 ust.1 pkt.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PRAW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mawiający unieważnia przedmiotowe postępowanie o udzielenie zamówienia publicznego, zgodnie </w:t>
        <w:br/>
        <w:t>z art. 93 ust.1 pkt 4 ustawy z dnia 29 stycznia 2004r. Prawo zamówień publicznych (Dz. U. z 2010r. nr 113, poz. 759 z późn. zm.)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 FAKTYCZNE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nieważnia przedmiotowe postępowanie o udzielenie zamówienia publicznego, ponieważ cena najkorzystniejszej oferty przewyższa kwotę, która zamawiający zamierza przeznaczyć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hanging="28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"/>
        <w:ind w:left="360" w:hanging="28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List"/>
        <w:ind w:left="360" w:hanging="28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"/>
        <w:ind w:left="360" w:hanging="28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cen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CONSTRUCTION –PROJEKT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 Du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sługowa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449,66 zł bru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OL-BUD” Wiesław Łokucj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sfaltowa 15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  <w:p>
            <w:pPr>
              <w:pStyle w:val="Normal"/>
              <w:ind w:left="566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9.537,59 zł bru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3-05-15T12:40:00Z</cp:lastPrinted>
  <dcterms:modified xsi:type="dcterms:W3CDTF">2013-06-10T09:16:00Z</dcterms:modified>
  <cp:revision>181</cp:revision>
  <dc:subject/>
  <dc:title>Zakład Gospodarki Komunalnej</dc:title>
</cp:coreProperties>
</file>