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3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Budowa budynku gospodarczego wraz z robotami towarzyszącymi przy </w:t>
        <w:br/>
        <w:t>ul. Kopernika 3 w Policach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3-14T07:58:00Z</cp:lastPrinted>
  <dcterms:modified xsi:type="dcterms:W3CDTF">2013-04-25T13:31:00Z</dcterms:modified>
  <cp:revision>7</cp:revision>
  <dc:subject/>
  <dc:title/>
</cp:coreProperties>
</file>