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Załącznik  nr  10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3"/>
        <w:jc w:val="center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Budowa budynku gospodarczego wraz z robotami towarzyszącymi przy </w:t>
        <w:br/>
        <w:t>ul. Kopernika 3 w Policach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(my), że nie podlegamy wykluczeniu z postępowania o udzielenie zamówienia </w:t>
        <w:br/>
        <w:t>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4-25T15:30:00Z</cp:lastPrinted>
  <dcterms:modified xsi:type="dcterms:W3CDTF">2013-05-24T07:56:00Z</dcterms:modified>
  <cp:revision>9</cp:revision>
  <dc:subject/>
  <dc:title/>
</cp:coreProperties>
</file>