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17.05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i Transportowe i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kasz Bolcz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botnicza 2/1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408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y Gozd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ica 18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4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162,34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„IRF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Fary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Żurawia 20;  70-694 Szczec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485,83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Transportowe i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ukasz Bolcz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obotnicza 2/1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408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</w:t>
      </w:r>
      <w:r>
        <w:rPr>
          <w:rFonts w:cs="Arial" w:ascii="Arial" w:hAnsi="Arial"/>
          <w:u w:val="single"/>
        </w:rPr>
        <w:t>Cena oferty jest najniższą spośród wszystkich ważnych ofer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0r. nr 113, poz. 759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5-20T13:36:00Z</cp:lastPrinted>
  <dcterms:modified xsi:type="dcterms:W3CDTF">2013-05-22T08:02:00Z</dcterms:modified>
  <cp:revision>147</cp:revision>
  <dc:subject/>
  <dc:title>Zakład Gospodarki Komunalnej</dc:title>
</cp:coreProperties>
</file>