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 xml:space="preserve">Remont pokrycia dachowego z wymianą dachówki ceramicznej karpiówki na nową </w:t>
        <w:br/>
        <w:t>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4-30T07:57:00Z</dcterms:modified>
  <cp:revision>18</cp:revision>
  <dc:subject/>
  <dc:title/>
</cp:coreProperties>
</file>