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Przetarg nieograniczony na roboty budowlane: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 xml:space="preserve">Remont pokrycia dachowego z wymianą dachówki ceramicznej karpiówki na nową </w:t>
        <w:br/>
        <w:t>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42:00Z</cp:lastPrinted>
  <dcterms:modified xsi:type="dcterms:W3CDTF">2013-04-30T07:53:00Z</dcterms:modified>
  <cp:revision>30</cp:revision>
  <dc:subject/>
  <dc:title/>
</cp:coreProperties>
</file>