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ałącznik  nr 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 xml:space="preserve">Remont pokrycia dachowego z wymianą dachówki ceramicznej karpiówki na nową </w:t>
        <w:br/>
        <w:t>o pow. ok. 333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17 w Policach, administrowanym przez ZGKiM </w:t>
        <w:br/>
        <w:t>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25T15:30:00Z</cp:lastPrinted>
  <dcterms:modified xsi:type="dcterms:W3CDTF">2013-04-30T07:53:00Z</dcterms:modified>
  <cp:revision>10</cp:revision>
  <dc:subject/>
  <dc:title/>
</cp:coreProperties>
</file>