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„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Remont pokrycia dachowego z wymianą dachówki ceramicznej karpiówki na nową o pow. ok. 333m</w:t>
      </w:r>
      <w:r>
        <w:rPr>
          <w:rFonts w:cs="Arial" w:ascii="Arial" w:hAnsi="Arial"/>
          <w:b/>
          <w:color w:val="000000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 wraz z robotami towarzyszącymi na budynku wspólnoty mieszkaniowej przy ul. Odrzańskiej 17 </w:t>
        <w:br/>
        <w:t>w Policach, administrowanym przez ZGKiM w Polica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12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..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dium w kwocie</w:t>
      </w:r>
      <w:r>
        <w:rPr>
          <w:rFonts w:cs="Arial" w:ascii="Arial" w:hAnsi="Arial"/>
          <w:sz w:val="20"/>
          <w:szCs w:val="20"/>
        </w:rPr>
        <w:t xml:space="preserve"> ................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wykonamy w technologii: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kryci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24:00Z</cp:lastPrinted>
  <dcterms:modified xsi:type="dcterms:W3CDTF">2013-04-30T07:54:00Z</dcterms:modified>
  <cp:revision>53</cp:revision>
  <dc:subject/>
  <dc:title/>
</cp:coreProperties>
</file>