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RZETARG NIEOGRANICZON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A</w:t>
      </w:r>
    </w:p>
    <w:p>
      <w:pPr>
        <w:pStyle w:val="Tekstpodstawowy3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OMPLEKSOWE WYPOSAŻENIE TRANSGRANICZNEGO OŚRODKA EDUKACJI EKOLOGICZNEJ W ZALESIU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reść zapytań wraz z wyjaśnieniami do SIWZ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z dnia 29 kwietna 2013 rok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8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1. Czy jest możliwość przedłużenia składania ofert o co najmniej tydzień?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b/>
          <w:b/>
          <w:spacing w:val="-4"/>
          <w:sz w:val="22"/>
          <w:szCs w:val="22"/>
        </w:rPr>
      </w:pPr>
      <w:r>
        <w:rPr>
          <w:rFonts w:cs="Century Gothic" w:ascii="Century Gothic" w:hAnsi="Century Gothic"/>
          <w:b/>
          <w:spacing w:val="-4"/>
          <w:sz w:val="22"/>
          <w:szCs w:val="22"/>
        </w:rPr>
        <w:t>Zamawiający nie przedłuża terminu składania ofert.</w:t>
      </w:r>
    </w:p>
    <w:p>
      <w:pPr>
        <w:pStyle w:val="Normal"/>
        <w:spacing w:before="180" w:after="0"/>
        <w:jc w:val="both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. Czy Zamawiający wyrazi zgodę aby gwarancja na dostarczone elementy była na okres wyznaczony przez producenta?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kres gwarancji zgodny z zapisami wynikającymi ze specyfikacji istotnych warunków zamówienia.</w:t>
      </w:r>
    </w:p>
    <w:p>
      <w:pPr>
        <w:pStyle w:val="Normal"/>
        <w:overflowPunct w:val="false"/>
        <w:autoSpaceDE w:val="false"/>
        <w:spacing w:before="180" w:after="0"/>
        <w:jc w:val="both"/>
        <w:textAlignment w:val="baseline"/>
        <w:rPr/>
      </w:pPr>
      <w:r>
        <w:rPr>
          <w:rFonts w:cs="Century Gothic" w:ascii="Century Gothic" w:hAnsi="Century Gothic"/>
          <w:sz w:val="22"/>
          <w:szCs w:val="22"/>
        </w:rPr>
        <w:t>3. Prosimy o przedłużenie okresu wykonania zadania o co najmniej 3 miesiące z przyczyn technicznych. W tak krótkim terminie nie jest możliwe dostarczenie takiej ilości mebli oraz wyposażenia elektrycznego. Większość wyposażenia jest wykonywana na specjalne zamówienie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mawiający nie przedłuża okresu wykonania zadania.</w:t>
      </w:r>
    </w:p>
    <w:p>
      <w:pPr>
        <w:pStyle w:val="Normal"/>
        <w:overflowPunct w:val="false"/>
        <w:autoSpaceDE w:val="false"/>
        <w:spacing w:before="180" w:after="0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 Meble opisując je jako drewniane. Czy Zamawiający dopuści wykonanie mebli z płyty melaminowanej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Zamawiający nie dopuszcza wykonania mebli drewnianych jako mebli z płyty melaminowanej.  </w:t>
      </w:r>
    </w:p>
    <w:p>
      <w:pPr>
        <w:pStyle w:val="Normal"/>
        <w:overflowPunct w:val="false"/>
        <w:autoSpaceDE w:val="false"/>
        <w:spacing w:before="180" w:after="0"/>
        <w:jc w:val="both"/>
        <w:textAlignment w:val="baseline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  <w:t>5. W pkt. 2.7 i 2.9 Zamawiający opisuje „Kosz na zużyte ręczniki papierowe” błędnie opisując jego parametry „z tworzywa, okienko do kontroli ilości papieru w pojemniku ciemnoszare, dostosowany do papieru o maksymalnej średnicy roli 20 cm, zamykany na kluczyk” Proszę o poprawienie opis przedmiotu zamówieni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mawiający poprawia opis poz. 1.8, 1.11, 2.7 i 2.9 zawartych w Załączniku 4.1 i 4.2 do specyfikacji istotnych warunków zamówienia na następujący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Kosz na zużyte ręczniki papierowe – z prętów metalowych w kolorze białym lub srebrnym o pojemności około 47 l”.</w:t>
      </w:r>
    </w:p>
    <w:p>
      <w:pPr>
        <w:pStyle w:val="Normal"/>
        <w:overflowPunct w:val="false"/>
        <w:autoSpaceDE w:val="false"/>
        <w:spacing w:before="180" w:after="0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. Załącznik 4.4 – Sprzęt cyfrowy i elektroniczny, Lp. 4, Laptopy do tablic interaktywnych, Zamawiający zawarł następujące wymagania: „waga z baterią do 2,5 kg z akumulatorem”. Laptopy wyposażone w matryce 17 calowe mają wagę przekraczającą wartość wymaganą przez Zamawiającego. Czy Zamawiający dopuści do zaoferowania oraz uzna za zgodne ze specyfikacją laptopy, których waga z baterią będzie wynosić do 3,5 kg z akumulatorem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aptopy do tablic interaktywnych – należy zaoferować zgodnie z wymaganiami wynikającymi z Załącznika 4.4 do specyfikacji istotnych warunków zamówienia.</w:t>
      </w:r>
    </w:p>
    <w:p>
      <w:pPr>
        <w:pStyle w:val="Normal"/>
        <w:overflowPunct w:val="false"/>
        <w:autoSpaceDE w:val="false"/>
        <w:spacing w:before="180" w:after="0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7. Załącznik 4.4 – Sprzęt cyfrowy i elektroniczny, Lp. 5 i 6, Tablica interaktywna stała oraz tablica interaktywna przenośna, Zamawiający zawarł następujące wymagania: „zestaw interaktywny min. 78 cali”. Czy Zamawiający dopuści do zaoferowania oraz uzna za zgodne ze specyfikacją tablice interaktywne, których obszar roboczy wynosi 77 cali?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ablica interaktywna stała i przenośna – należy zaoferować zgodnie z wymaganiami wynikającymi z Załącznika 4.4 do specyfikacji istotnych warunków zamówie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sectPr>
      <w:type w:val="nextPage"/>
      <w:pgSz w:w="16838" w:h="23811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4z0">
    <w:name w:val="WW8Num4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54:00Z</dcterms:created>
  <dc:creator>User</dc:creator>
  <dc:description/>
  <cp:keywords/>
  <dc:language>en-US</dc:language>
  <cp:lastModifiedBy>maciek</cp:lastModifiedBy>
  <cp:lastPrinted>2011-08-02T12:21:00Z</cp:lastPrinted>
  <dcterms:modified xsi:type="dcterms:W3CDTF">2013-04-29T13:54:00Z</dcterms:modified>
  <cp:revision>2</cp:revision>
  <dc:subject/>
  <dc:title>Odpowiedzi Zamawiającego z dnia 30</dc:title>
</cp:coreProperties>
</file>