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yjaśnienia Zamawiającego z dnia 26.04.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a zapytania złożone przez Wykonaw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oku postępowania o zamówienie publiczne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Budowa sieci wodociągowe w ul. Gunickiej  w miejscowości Tanow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ąc na uwadze treść art.38 ust.2 ustawy Prawo zamówień publicznych oraz zapisy SIWZ przekazujemy treść zapytań Wykonawców wraz z wyjaśnieniami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w przetargu „Budowa sieci wodociągowej w ul.Gunickiej w miejscowości Tanowo” przewidziane jest wadium?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 na pytanie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zy wykonawca może wykazać sytuację ekonomiczną i finansową w wysokości 400 000,00 złotych, przedkładając polisę ubezpieczeniową OC w zakresie prowadzenia działalności?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 na 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. W pkt 7 SIWZ Zamawiający żąda wykazania, że Wykonawca posiada środki finansowe w wysokości 400 000 zł lub zdolność kredytową w takiej wysokości </w:t>
      </w:r>
      <w:r>
        <w:rPr>
          <w:rFonts w:cs="Arial" w:ascii="Arial" w:hAnsi="Arial"/>
          <w:b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</w:rPr>
        <w:t xml:space="preserve"> opłacone ubezpieczenie OC.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montaż rurociągów z rur polietylenowych można wykonać metodą bezwykopową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 na 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stosując typ rur PE wskazany przez producenta rur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Calibri" w:cs="Tahoma"/>
      <w:b/>
      <w:bCs/>
      <w:kern w:val="2"/>
      <w:sz w:val="28"/>
      <w:szCs w:val="2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1:00Z</dcterms:created>
  <dc:creator>user_4</dc:creator>
  <dc:description/>
  <dc:language>en-US</dc:language>
  <cp:lastModifiedBy>user_4</cp:lastModifiedBy>
  <cp:lastPrinted>2013-02-13T10:55:00Z</cp:lastPrinted>
  <dcterms:modified xsi:type="dcterms:W3CDTF">2013-04-26T13:09:00Z</dcterms:modified>
  <cp:revision>6</cp:revision>
  <dc:subject/>
  <dc:title>Mając na uwadze treść art</dc:title>
</cp:coreProperties>
</file>