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sz znak: GKM.272.4.1.2013.JP                                                            Data:: 22.04.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: </w:t>
      </w:r>
      <w:r>
        <w:rPr>
          <w:b/>
          <w:bCs/>
        </w:rPr>
        <w:t>Przetargu nieograniczonego na „Ułożenie nakładki asfaltowej w ciągu ul. Kwiatkowskiego w m. Trzebież – II odcinek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dniu 19.04.2013r. od jednego z wykonawców wpłynęły  zapytania dotyczące przetargu nieograniczonego na „Ułożenie nakładki asfaltowej w ciągu ul. Kwiatkowskiego w m. Trzebież – II odcinek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nr 1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</w:rPr>
        <w:t>Czy Rys. 3D załączony do dokumentacji przedstawia zakres do wykonania? Jeśli tak to prosimy o poprawkę ilości zamieszczonych w przedmiarze. Przykładowo na Rys. 3D powierzchnia SMA wynosi około 1550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zaś w przedmiarze podano 1396 m</w:t>
      </w:r>
      <w:r>
        <w:rPr>
          <w:b/>
          <w:bCs/>
          <w:vertAlign w:val="superscript"/>
        </w:rPr>
        <w:t>2.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powiedź nr 1:</w:t>
      </w:r>
    </w:p>
    <w:p>
      <w:pPr>
        <w:pStyle w:val="Normal"/>
        <w:rPr/>
      </w:pPr>
      <w:r>
        <w:rPr/>
        <w:t>W przedmiarze robót uwzględniono nawierzchnię z mieszanek SMA w ilości 1434 m</w:t>
      </w:r>
      <w:r>
        <w:rPr>
          <w:vertAlign w:val="superscript"/>
        </w:rPr>
        <w:t>2</w:t>
      </w:r>
      <w:r>
        <w:rPr/>
        <w:t xml:space="preserve"> + 118 m</w:t>
      </w:r>
      <w:r>
        <w:rPr>
          <w:vertAlign w:val="superscript"/>
        </w:rPr>
        <w:t>2</w:t>
      </w:r>
      <w:r>
        <w:rPr/>
        <w:t xml:space="preserve"> = 1552 m</w:t>
      </w:r>
      <w:r>
        <w:rPr>
          <w:vertAlign w:val="superscript"/>
        </w:rPr>
        <w:t>2</w:t>
      </w:r>
      <w:r>
        <w:rPr/>
        <w:t xml:space="preserve"> i taką ilość należy przyjąć (poz przedmiaru robót 46 i 76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nr 2: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Brakuje także robót związanych z zielenią?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powiedź nr 2: </w:t>
      </w:r>
    </w:p>
    <w:p>
      <w:pPr>
        <w:pStyle w:val="Normal"/>
        <w:rPr/>
      </w:pPr>
      <w:r>
        <w:rPr/>
        <w:t>W przedmiarze robót uwzględniono humusowanie skarp z obsianiem trawą przy grubości humusu 5 cm plus dodatek za każdy 1 cm humusu do 15 cm, plantowanie na czysto skarp i dna wykopów o powierzchni 291 m</w:t>
      </w:r>
      <w:r>
        <w:rPr>
          <w:vertAlign w:val="superscript"/>
        </w:rPr>
        <w:t xml:space="preserve">2 </w:t>
      </w:r>
      <w:r>
        <w:rPr/>
        <w:t>(poz. przedmiaru robót 50,51,52,5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nr 3: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Brak organizacji robót na czas prowadzenia robót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powiedź nr 3: </w:t>
      </w:r>
    </w:p>
    <w:p>
      <w:pPr>
        <w:pStyle w:val="Normal"/>
        <w:rPr/>
      </w:pPr>
      <w:r>
        <w:rPr/>
        <w:t>Należy przyjąć standardowe oznakowanie przy prowadzeniu robót na drodze tj ustawienie znaków po dwóch stronach prowadzonych robót;</w:t>
      </w:r>
    </w:p>
    <w:p>
      <w:pPr>
        <w:pStyle w:val="Normal"/>
        <w:rPr/>
      </w:pPr>
      <w:r>
        <w:rPr/>
        <w:t>A-14 2 szt; A-12b  2szt; A-12c 2szt; B-33  2szt.(ograniczający prędkość do 30 km/h);</w:t>
      </w:r>
    </w:p>
    <w:p>
      <w:pPr>
        <w:pStyle w:val="Normal"/>
        <w:rPr/>
      </w:pPr>
      <w:r>
        <w:rPr/>
        <w:t xml:space="preserve"> </w:t>
      </w:r>
      <w:r>
        <w:rPr/>
        <w:t>bariery U-3c 1 szt. i U-3d 1sz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ytanie nr 4: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Brak także obmiaru robót związanych z umocnieniem poboczy „frezem” bitumicznym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wiedź nr 4: </w:t>
      </w:r>
    </w:p>
    <w:p>
      <w:pPr>
        <w:pStyle w:val="Normal"/>
        <w:rPr/>
      </w:pPr>
      <w:r>
        <w:rPr/>
        <w:t>Pobocza należy wzmocnić „frezem” pochodzącym z wcześniejszego „frezowania” całej nawierzchni. .Powierzchnia wzmacnianych odcinków poboczy to 2 x 52 mb. x 0,75 mb  = 78 m</w:t>
      </w:r>
      <w:r>
        <w:rPr>
          <w:vertAlign w:val="superscript"/>
        </w:rPr>
        <w:t>2</w:t>
      </w:r>
      <w:r>
        <w:rPr/>
        <w:t xml:space="preserve"> i grubości 10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nr 5: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Brakuje przedmiaru rur osłonowych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powiedź nr5: </w:t>
      </w:r>
    </w:p>
    <w:p>
      <w:pPr>
        <w:pStyle w:val="Normal"/>
        <w:rPr/>
      </w:pPr>
      <w:r>
        <w:rPr/>
        <w:t>Należy ułożyć rury osłonowe z PCV Ø 160 mm (rura dwudzielna typu AROT 160 PS zabezpieczenie przewodów biegnących pod zjazdami – długość 54 mb. poz przedmiaru robót 79).</w:t>
      </w:r>
    </w:p>
    <w:p>
      <w:pPr>
        <w:pStyle w:val="Normal"/>
        <w:rPr/>
      </w:pPr>
      <w:r>
        <w:rPr/>
        <w:t xml:space="preserve">Ułożyć rury osłonowe z PCV Ø 160 mm (rura typu AROT DVK 160 lub równoważne rury zapasowe o długości 124 mb poz. 80 przedmiaru robót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Times New Roman"/>
      <w:b/>
      <w:color w:val="00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37:00Z</dcterms:created>
  <dc:creator>Twoja nazwa użytkownika</dc:creator>
  <dc:description/>
  <cp:keywords/>
  <dc:language>en-US</dc:language>
  <cp:lastModifiedBy>Twoja nazwa użytkownika</cp:lastModifiedBy>
  <dcterms:modified xsi:type="dcterms:W3CDTF">2013-04-22T11:38:00Z</dcterms:modified>
  <cp:revision>1</cp:revision>
  <dc:subject/>
  <dc:title/>
</cp:coreProperties>
</file>