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ZAWIADOMIENIE O UNIEWAŻNIENIU POSTĘPOWANIA </w:t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UDZIELENIE ZAMÓWIENIA PUBLICZNEGO – </w:t>
        <w:br/>
        <w:t>CZĘŚĆ II (REJON II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WAŻNIA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USŁUGI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, </w:t>
        <w:br/>
        <w:t>w podziale na dwie częśc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ZĘŚĆ II (REJON I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ONO POSTĘPOWANI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4"/>
        </w:rPr>
        <w:t>CZĘŚĆI II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3 ust. 3 ustawy z dnia 29.01.2004r. Prawo zamówień publicznych (Dz. U z 2010r. nr 113, poz. 759 z późn. zm.), Zamawiający unieważnia przedmiotowe postępowanie o udzielenie zamówienia publicznego, zgodnie z art. 93 ust.1 pkt. 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FAKTYCZN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o udzielenie zamówienia publicznego, ponieważ nie złożono żadnej oferty niepodlegającej odrzuceni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unieważnia przedmiotowe postępowanie o udzielenie zamówienia publicznego, zgodnie </w:t>
        <w:br/>
        <w:t>z art. 93 ust.1 pkt 1 ustawy z dnia 29 stycznia 2004r. Prawo zamówień publicznych (Dz. U. z 2010r. nr 113, poz. 759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9-03T12:38:00Z</cp:lastPrinted>
  <dcterms:modified xsi:type="dcterms:W3CDTF">2013-04-19T07:28:00Z</dcterms:modified>
  <cp:revision>148</cp:revision>
  <dc:subject/>
  <dc:title>Zakład Gospodarki Komunalnej</dc:title>
</cp:coreProperties>
</file>