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2b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KONYWANIU ZAMÓWIENI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Ja (My), niżej podpisany (ni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Usługi kominiarskie w zasobach administrowanych przez ZGKiM w Policach, związane 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w wykonywaniu zamówienia będą uczestniczyć następujące oso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walifikacje zawodowe, doświadczenie </w:t>
              <w:br/>
              <w:t>i wykształcenie          (rodzaj uprawnień, n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</w:rPr>
              <w:t>(np. umowa o pracę, zlecenie, dzieło, właściciel… itp.)</w:t>
            </w:r>
          </w:p>
        </w:tc>
      </w:tr>
      <w:tr>
        <w:trPr>
          <w:trHeight w:val="8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120"/>
        <w:ind w:left="4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27:00Z</dcterms:created>
  <dc:creator>Wydział Informatyki</dc:creator>
  <dc:description/>
  <cp:keywords/>
  <dc:language>en-US</dc:language>
  <cp:lastModifiedBy>Szydelska</cp:lastModifiedBy>
  <cp:lastPrinted>2010-04-20T14:16:00Z</cp:lastPrinted>
  <dcterms:modified xsi:type="dcterms:W3CDTF">2013-04-11T11:20:00Z</dcterms:modified>
  <cp:revision>16</cp:revision>
  <dc:subject/>
  <dc:title>Załącznik nr 3 do SIWZ</dc:title>
</cp:coreProperties>
</file>