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............................................... </w:t>
        <w:tab/>
        <w:tab/>
        <w:tab/>
        <w:tab/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do oferty na przetarg nieograniczony na usługi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2"/>
          <w:szCs w:val="22"/>
        </w:rPr>
      </w:pPr>
      <w:r>
        <w:rPr/>
        <w:t xml:space="preserve">WYKAZ  ZAMÓWIEŃ 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konanych w ciągu trzech ostatnich lat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zbliżonych co do zakresu do usług objętych niniejszym zamówieniem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stawiam(y) następujące informacje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 (rodz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 wyszczególnionych prac należy załączyć dowody </w:t>
      </w:r>
      <w:r>
        <w:rPr>
          <w:rFonts w:cs="Arial" w:ascii="Arial" w:hAnsi="Arial"/>
        </w:rPr>
        <w:t>potwierdzające, że usługi te zostały wykon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y osób reprezentujących firm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5:00Z</dcterms:created>
  <dc:creator>Flakiewicz</dc:creator>
  <dc:description/>
  <cp:keywords/>
  <dc:language>en-US</dc:language>
  <cp:lastModifiedBy>Szydelska</cp:lastModifiedBy>
  <cp:lastPrinted>2004-04-29T14:31:00Z</cp:lastPrinted>
  <dcterms:modified xsi:type="dcterms:W3CDTF">2013-04-11T11:19:00Z</dcterms:modified>
  <cp:revision>33</cp:revision>
  <dc:subject/>
  <dc:title/>
</cp:coreProperties>
</file>