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: 4736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 usługi pn:</w:t>
      </w:r>
    </w:p>
    <w:p>
      <w:pPr>
        <w:pStyle w:val="Tekstpodstawowy2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cowanie dokumentacji projektowej termomodernizacji  budynków mieszkalnych, administrowanych przez ZGKiM </w:t>
        <w:br/>
        <w:t>w Policach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prowadzono w trybie  przetargu nieograniczonego w dniu 05.04.2013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0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Izomorfis” Pracownia Architektonicz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Fiuk, ul. Bronisławy 17/8, 71-533 Szczeci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.036,5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DA-KAR-BUD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Budowl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dward Szmyd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1B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 Szczeciński</w:t>
            </w:r>
          </w:p>
          <w:p>
            <w:pPr>
              <w:pStyle w:val="Normal"/>
              <w:ind w:left="566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664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Bosia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ckie Studio Projek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tka 3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-842 Sop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.50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ckowski Stud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a Jac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leńska 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10 Stargard Szczecińsk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.425,93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xpert” Anna Olsz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zalińska 8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316 Wrocław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.248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rodukcyjno -Usługowo-Handlowe„VITAR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czyk Wojci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półć 3, 97-500 Radom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 Listopada 11e/39, 97-500 Radom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.52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Audytorska inż. Jacek Stęp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ławatn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400 Ostrowiec Świętokrzysk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704,6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at Projekt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. Orła Biał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562 Szczeci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.133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GBAST” Jacek Gor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kulickiego 31A/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-218 Częstochowa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.153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Projektowa „MILO-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sz Stach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ochowa 14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-741 Szczecin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.332,42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Projek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Piór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8-530 Wierzchowo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.559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a Audytorska inż. Jacek Stęp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Bławatn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-400 Ostrowiec Świętokrzy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704,6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spełnia warunki udziału w postępowaniu i nie podlega wykluczeniu. Oferta nie podlega odrzuceniu. Cena oferty jest najniższą spośród wszystkich ważnych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Umowa w sprawie udzielenia zamówienia publicznego zostanie zawarta w terminie, określonym zgodnie z art. 94 ust. 1 ustawy Prawo zamówień publicznych  (Dz. U. z 2010r. </w:t>
        <w:br/>
        <w:t>nr 113, poz. 759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3-04-15T10:58:00Z</cp:lastPrinted>
  <dcterms:modified xsi:type="dcterms:W3CDTF">2013-04-16T10:17:00Z</dcterms:modified>
  <cp:revision>190</cp:revision>
  <dc:subject/>
  <dc:title>Zakład Gospodarki Komunalnej</dc:title>
</cp:coreProperties>
</file>