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>Załącznik  nr  1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RAKTERYSTYKA BUDYNKÓW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ZNACZONYCH  DO TERMOMODERNIZACJI  w 2013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701"/>
        <w:gridCol w:w="1276"/>
        <w:gridCol w:w="851"/>
        <w:gridCol w:w="708"/>
        <w:gridCol w:w="1276"/>
        <w:gridCol w:w="1134"/>
        <w:gridCol w:w="992"/>
        <w:gridCol w:w="1275"/>
        <w:gridCol w:w="3259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łas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 kondy-</w:t>
              <w:br/>
              <w:t>g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a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zinwentary-zowany/ r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sfaltow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1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ch papowy-stan dobry, Remont kapitalny 2011r.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rzańska 1-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b. dobry, Remont kapitalny 2012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rzańska 20-2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2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ch ceramiczny – </w:t>
              <w:br/>
              <w:t xml:space="preserve">stan b. dob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kapitalny 2012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w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1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b. dobry Remont kapitalny w 2013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ow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papowy – stan dobry. Remont kapitalny w 2010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adników 11 Trzebie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18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papow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 wpisany do ewidencji konserwatorskiej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w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3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dobry Remont kapitalny w 2010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owa 2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spólnota mieszkaniowa nr 1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4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ch papowy-stan dobry Remont kapitalny w 2010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otnicz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6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dobry Remont kapitalny w 2003r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opol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lnota mieszkaniowa nr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dostateczny.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zańska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spólnota mieszkaniowa nr 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.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5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 ceramiczny-stan dobry Remont kapitalny w 2010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- ilość kondygnacji łącznie z piwnicami i strych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4:00Z</dcterms:created>
  <dc:creator>ZGKiM</dc:creator>
  <dc:description/>
  <cp:keywords/>
  <dc:language>en-US</dc:language>
  <cp:lastModifiedBy>Szydelska</cp:lastModifiedBy>
  <cp:lastPrinted>2013-03-27T10:30:00Z</cp:lastPrinted>
  <dcterms:modified xsi:type="dcterms:W3CDTF">2013-03-28T12:17:00Z</dcterms:modified>
  <cp:revision>56</cp:revision>
  <dc:subject/>
  <dc:title>CHARAKTERYSTYKA BUDYNKÓW</dc:title>
</cp:coreProperties>
</file>