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4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g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ów serwis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warun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y osób reprezentujących firmę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WWTekstpodstawowy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4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rzystąpienia do zabezpieczenia obiektu od czasu zgłoszenia – w godzin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g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ów serwis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warun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y osób reprezentujących firmę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dcterms:modified xsi:type="dcterms:W3CDTF">2013-03-25T10:48:00Z</dcterms:modified>
  <cp:revision>9</cp:revision>
  <dc:subject/>
  <dc:title/>
</cp:coreProperties>
</file>