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/>
        <w:t>Przetarg nieograniczony na roboty budowlane:</w:t>
      </w:r>
    </w:p>
    <w:p>
      <w:pPr>
        <w:pStyle w:val="WWTekstpodstawowy3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Stare Miasto Police, </w:t>
        <w:br/>
        <w:t>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ermomodernizacja wielorodzinnego budynku mieszkalnego wraz z remontem klatki schodowej oraz robotami towarzyszącymi w Policach przy ul. Grunwaldzkiej 24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trudnien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Osoby kierujące robotami (z uprawnieniami) 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62"/>
        <w:gridCol w:w="1762"/>
        <w:gridCol w:w="438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/>
        <w:t>Przetarg nieograniczony na roboty budowlane:</w:t>
      </w:r>
    </w:p>
    <w:p>
      <w:pPr>
        <w:pStyle w:val="WWTekstpodstawowy3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Stare Miasto Police, </w:t>
        <w:br/>
        <w:t>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ermomodernizacja wielorodzinnego budynku mieszkalnego wraz z wymianą instalacji elektrycznej, remontem klatki schodowej oraz robotami towarzyszącymi w Policach przy ul.</w:t>
      </w:r>
      <w:r>
        <w:rPr>
          <w:rFonts w:cs="Arial" w:ascii="Arial" w:hAnsi="Arial"/>
          <w:sz w:val="18"/>
          <w:szCs w:val="18"/>
        </w:rPr>
        <w:t xml:space="preserve"> Polnej 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trudni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oby kierujące robotami  (z uprawnieniami)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3"/>
        <w:gridCol w:w="1660"/>
        <w:gridCol w:w="26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520000"/>
          <w:sz w:val="22"/>
        </w:rPr>
      </w:pPr>
      <w:r>
        <w:rPr>
          <w:color w:val="52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-412750</wp:posOffset>
          </wp:positionV>
          <wp:extent cx="6119495" cy="475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cp:lastPrinted>2013-03-25T11:42:00Z</cp:lastPrinted>
  <dcterms:modified xsi:type="dcterms:W3CDTF">2013-03-25T10:46:00Z</dcterms:modified>
  <cp:revision>26</cp:revision>
  <dc:subject/>
  <dc:title/>
</cp:coreProperties>
</file>