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www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e-mail 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  Nr NIP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ol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Termomodernizacja i elewacja zewnętr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  <w:sz w:val="22"/>
          <w:szCs w:val="22"/>
          <w:u w:val="single"/>
        </w:rPr>
        <w:t>Remont klatki schodowej, wejścia, konstrukcji zewnętr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rminie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y, że zawarty w SIWZ wzór umowy został przez nas zaakceptowany </w:t>
        <w:br/>
        <w:t>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ysk ............ od R, S, Kp.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rycia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............                                  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www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e-mail 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  Nr NIP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olice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Termomodernizacja i elewacja zewnętr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Wymiana instalacji elektry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  <w:u w:val="single"/>
        </w:rPr>
        <w:t>Remont klatki schodowej, wejścia, konstrukcji zewnętr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.   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rminie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y, że zawarty w SIWZ wzór umowy został przez nas zaakceptowany </w:t>
        <w:br/>
        <w:t>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ysk ............ od R, S, Kp.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rycia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............   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25T11:59:00Z</cp:lastPrinted>
  <dcterms:modified xsi:type="dcterms:W3CDTF">2013-03-25T11:00:00Z</dcterms:modified>
  <cp:revision>16</cp:revision>
  <dc:subject/>
  <dc:title/>
</cp:coreProperties>
</file>