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ZAWIADOMIENIE  O  UNIEWAŻNIENIU POSTĘPOWANIA </w:t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O UDZIELENIE ZAMÓWIENIA PUBLICZNEGO – </w:t>
        <w:br/>
        <w:t>CZĘŚĆ II (REJON II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EWAŻNIA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USŁUGI</w:t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, </w:t>
        <w:br/>
        <w:t>w podziale na dwie częśc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ZĘŚĆ II   (REJON I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z w:val="22"/>
          <w:szCs w:val="22"/>
          <w:u w:val="single"/>
        </w:rPr>
        <w:t>UNIEWAŻNIONO POSTĘPOWANIE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4"/>
        </w:rPr>
        <w:t>CZĘŚĆI II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1/</w:t>
      </w:r>
      <w:r>
        <w:rPr>
          <w:rFonts w:cs="Arial" w:ascii="Arial" w:hAnsi="Arial"/>
          <w:sz w:val="18"/>
          <w:szCs w:val="18"/>
        </w:rPr>
        <w:t xml:space="preserve"> Na podstawie art. 93 ust. 3 ustawy z dnia 29.01.2004r. Prawo zamówień publicznych (Dz. U z 2010r. nr 113, poz. 759 z późn. zm.), Zamawiający unieważnia przedmiotowe postępowanie o udzielenie zamówienia publicznego, zgodnie z art. 93 ust.1 pkt. 1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 FAKTYCZ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a przedmiotowe postępowanie o udzielenie zamówienia publicznego, ponieważ nie złożono żadnej oferty niepodlegającej odrzuceni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PRAW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unieważnia przedmiotowe postępowanie o udzielenie zamówienia publicznego, zgodnie z art. 93 ust.1 pkt 1 ustawy z dnia 29 stycznia 2004r. Prawo zamówień publicznych (Dz. U. z 2010r. nr 113, poz. 759 </w:t>
        <w:br/>
        <w:t>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/ </w:t>
      </w:r>
      <w:r>
        <w:rPr>
          <w:rFonts w:cs="Arial" w:ascii="Arial" w:hAnsi="Arial"/>
          <w:sz w:val="18"/>
          <w:szCs w:val="18"/>
        </w:rPr>
        <w:t>Na podstawie art. 93 ust. 3 ustawy z dnia 29.01.2004r. Prawo zamówień publicznych (Dz. U z 2010r. nr 113, poz. 759 z późn. zm.), Zamawiający unieważnia przedmiotowe postępowanie o udzielenie zamówienia publicznego, zgodnie z art. 93 ust.1 pkt.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 FAKTYCZ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a przedmiotowe postępowanie o udzielenie zamówienia publicznego, ponieważ cena najkorzystniejszej oferty przewyższa kwotę, którą Zamawiający zamierza przeznaczyć na sfinansowanie zamówienia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PRAW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unieważnia przedmiotowe postępowanie o udzielenie zamówienia publicznego, zgodnie z art. 93 ust.1 pkt 4) ustawy z dnia 29 stycznia 2004r. Prawo zamówień publicznych (Dz. U. z 2010r. nr 113, poz. 759 </w:t>
        <w:br/>
        <w:t>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9-03T12:38:00Z</cp:lastPrinted>
  <dcterms:modified xsi:type="dcterms:W3CDTF">2013-04-05T10:10:00Z</dcterms:modified>
  <cp:revision>143</cp:revision>
  <dc:subject/>
  <dc:title>Zakład Gospodarki Komunalnej</dc:title>
</cp:coreProperties>
</file>