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ZAWIADOMIENIE  O  WYBORZE  OFERTY – </w:t>
        <w:br/>
        <w:t>CZĘŚĆ I (REJON I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USŁUGI</w:t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, </w:t>
        <w:br/>
        <w:t>w podziale na dwie częśc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rowadzono w trybie  przetargu nieograniczonego w dniu 03.04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811"/>
        <w:gridCol w:w="30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Komini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Włod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lmowa 1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 CZĘŚCI I - </w:t>
            </w:r>
            <w:r>
              <w:rPr>
                <w:rFonts w:cs="Arial" w:ascii="Arial" w:hAnsi="Arial"/>
                <w:b/>
                <w:sz w:val="22"/>
                <w:szCs w:val="22"/>
              </w:rPr>
              <w:t>29.854,5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uzyskała łącznie 100 pkt w jedynym kryterium – cen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833"/>
        <w:gridCol w:w="311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Komini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Włod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lm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 CZĘŚCI I - </w:t>
            </w:r>
            <w:r>
              <w:rPr>
                <w:rFonts w:cs="Arial" w:ascii="Arial" w:hAnsi="Arial"/>
                <w:b/>
                <w:sz w:val="22"/>
                <w:szCs w:val="22"/>
              </w:rPr>
              <w:t>29.854,5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spełnia warunki udziału w postępowaniu i nie podlega wykluczeniu. Oferta nie podlega odrzuceniu. Cena oferty jest najniższą spośród wszystkich ważnych ofert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 CZĘŚCI 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. 1 ustawy Prawo zamówień publicznych  (Dz. U. z 2010r. </w:t>
        <w:br/>
        <w:t>nr 113, poz. 759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3-14T14:50:00Z</cp:lastPrinted>
  <dcterms:modified xsi:type="dcterms:W3CDTF">2013-04-05T10:56:00Z</dcterms:modified>
  <cp:revision>177</cp:revision>
  <dc:subject/>
  <dc:title>Zakład Gospodarki Komunalnej</dc:title>
</cp:coreProperties>
</file>