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znaczenie sprawy: 43467-2013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pl-PL" w:bidi="ar-SA"/>
        </w:rPr>
      </w:pPr>
      <w:r>
        <w:rPr>
          <w:rFonts w:cs="Arial" w:ascii="Arial" w:hAnsi="Arial"/>
          <w:b/>
          <w:sz w:val="18"/>
          <w:szCs w:val="18"/>
          <w:lang w:eastAsia="pl-PL" w:bidi="ar-SA"/>
        </w:rPr>
      </w:r>
    </w:p>
    <w:p>
      <w:pPr>
        <w:pStyle w:val="Heading9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ZAWIADOMIENIE  O  WYBORZE 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-010 Police, ul. Stefana Batorego 3</w:t>
      </w:r>
      <w:r>
        <w:rPr>
          <w:rFonts w:cs="Arial" w:ascii="Arial" w:hAnsi="Arial"/>
          <w:b/>
          <w:sz w:val="22"/>
          <w:szCs w:val="22"/>
        </w:rPr>
        <w:t xml:space="preserve">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olice.pl</w:t>
        </w:r>
      </w:hyperlink>
    </w:p>
    <w:p>
      <w:pPr>
        <w:pStyle w:val="TextBodyIndent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91-4311830, fax 91-4311832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ekretariat@ug.police.pl</w:t>
        </w:r>
      </w:hyperlink>
    </w:p>
    <w:p>
      <w:pPr>
        <w:pStyle w:val="Normal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8511000695, REGON 811685390</w:t>
      </w:r>
    </w:p>
    <w:p>
      <w:pPr>
        <w:pStyle w:val="Lis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Lis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ępowanie o udzielenie zamówienia publicznego na:</w:t>
      </w:r>
    </w:p>
    <w:p>
      <w:pPr>
        <w:pStyle w:val="WWTekstpodstawowy3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WWTekstpodstawowy3"/>
        <w:jc w:val="center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Termomodernizacja wielorodzinnych budynków mieszkalnych </w:t>
      </w:r>
      <w:r>
        <w:rPr>
          <w:rFonts w:cs="Arial" w:ascii="Arial" w:hAnsi="Arial"/>
          <w:sz w:val="22"/>
          <w:szCs w:val="22"/>
        </w:rPr>
        <w:t xml:space="preserve">w obszarze </w:t>
        <w:br/>
        <w:t>Stare Miasto Police, w podziale na trzy części”</w:t>
      </w:r>
    </w:p>
    <w:p>
      <w:pPr>
        <w:pStyle w:val="WWTekstpodstawowy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CZĘŚĆ I zamówienia </w:t>
      </w:r>
      <w:r>
        <w:rPr>
          <w:rFonts w:cs="Arial" w:ascii="Arial" w:hAnsi="Arial"/>
          <w:spacing w:val="-4"/>
          <w:sz w:val="22"/>
          <w:szCs w:val="22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wymianą instalacji elektrycznej, remontem klatki schodowej oraz robotami towarzyszącymi w Policach przy </w:t>
        <w:br/>
        <w:t>ul. Tadeusza Kościuszki 30”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</w:t>
        <w:br/>
        <w:t>z wymianą instalacji elektrycznej, remontem klatki schodowej oraz robotami towarzyszącymi w Policach przy ul. Tadeusza Kościuszki 32”</w:t>
      </w:r>
    </w:p>
    <w:p>
      <w:pPr>
        <w:pStyle w:val="Standard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</w:t>
        <w:br/>
        <w:t>z remontem klatki schodowej i robotami towarzyszącymi w  Policach przy ul. Tadeusza Kościuszki 47”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/>
        <w:t>przeprowadzono w trybie  przetargu nieograniczonego w dniu 08.04.2013r.</w:t>
      </w:r>
    </w:p>
    <w:p>
      <w:pPr>
        <w:pStyle w:val="List"/>
        <w:ind w:left="36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W przedmiotowym postępowaniu oferty złożyli następujący Wykonawcy:</w:t>
      </w:r>
    </w:p>
    <w:p>
      <w:pPr>
        <w:pStyle w:val="Normal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3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cenowa bru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Zakład Usług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BUD-MAR”, ul. Tanowska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-010 Polic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 – 125.381,18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 – 127.655,18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I – 100.397,25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irma Handlowo-Usług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INWEST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łsudskiego 1A, 70-420 Szczecin</w:t>
            </w:r>
          </w:p>
          <w:p>
            <w:pPr>
              <w:pStyle w:val="Normal"/>
              <w:ind w:left="566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 – 186.192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 – 216.540,0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ęść III – 152.820,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Ogólno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Jus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ipowa 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121 Czarnogł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 – 161.124,13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 – 180.097,22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Budowlane ”BIS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ółka z o.o. ul. Tama Pomorzańska 1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030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 – 159.321,46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 – 170.831,79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I – 106.733,54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Ogólnobudowlane i Remontow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reneusz Kuri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grodowa 3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-101 Gryfi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 – 169.452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 – 165.780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I – 113.076,0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TARAN” Sp. z o.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ociania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696 Szczec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 – 146.841,21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 – 152.427,72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I – 109.625,49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GK-BUD” Konrad Grab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rkowa 56e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621 Szczec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I – 105.984,88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ław W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czygli Zaułek 8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696 Szczec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 – 166.899,61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 – 165.883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I – 125.500,34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HU „FEST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bert Szmigi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akowska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017 Szczec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 – 144.239,4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 – 168.391,56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I – 123.308,2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POL-BUD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sław Łokucje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sfaltowa 15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010 Pol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 – 125.753,76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 – 135.033,27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I – 93.526,67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a wyboru ofer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korzystniejsza cena  - 100 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brano ofertę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ład Usług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BUD-MAR”, ul. Tanowska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-010 Poli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 – 125.381,18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spełnia warunki udziału w postępowaniu i nie podlega wykluczeniu. Oferta nie podlega odrzuceni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ena oferty jest najniższą spośród wszystkich ważnych ofert – </w:t>
      </w:r>
      <w:r>
        <w:rPr>
          <w:rFonts w:cs="Arial" w:ascii="Arial" w:hAnsi="Arial"/>
          <w:b/>
          <w:sz w:val="22"/>
          <w:szCs w:val="22"/>
        </w:rPr>
        <w:t>w Części 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4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w sprawie udzielenia zamówienia publicznego zostanie zawarta w terminie, określonym zgodnie z art. 94 ustawy Prawo zamówień publicznych  (Dz. U. z 2010r. nr 113, poz. 759 </w:t>
        <w:br/>
        <w:t>z późn. zm.)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I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ład Usług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BUD-MAR”, ul. Tanowska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-010 Poli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I – 127.655,18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spełnia warunki udziału w postępowaniu i nie podlega wykluczeniu. Oferta nie podlega odrzuceni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ena oferty jest najniższą spośród wszystkich ważnych ofert </w:t>
      </w:r>
      <w:r>
        <w:rPr>
          <w:rFonts w:cs="Arial" w:ascii="Arial" w:hAnsi="Arial"/>
          <w:b/>
          <w:sz w:val="22"/>
          <w:szCs w:val="22"/>
        </w:rPr>
        <w:t>– w Części 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4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Umowa w sprawie udzielenia zamówienia publicznego zostanie zawarta w terminie, określonym zgodnie z art. 94 ustawy Prawo zamówień publicznych  (Dz. U. z 2010r. nr 113, poz. 759 </w:t>
        <w:br/>
        <w:t>z późn. zm.).</w:t>
      </w:r>
    </w:p>
    <w:p>
      <w:pPr>
        <w:pStyle w:val="Normal"/>
        <w:widowControl/>
        <w:numPr>
          <w:ilvl w:val="4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II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L-BUD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sław Łokucjew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Asfaltowa 15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-010 Pol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II – 93.526,67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spełnia warunki udziału w postępowaniu i nie podlega wykluczeniu. Oferta nie podlega odrzuceni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ena oferty jest najniższą spośród wszystkich ważnych ofert </w:t>
      </w:r>
      <w:r>
        <w:rPr>
          <w:rFonts w:cs="Arial" w:ascii="Arial" w:hAnsi="Arial"/>
          <w:b/>
          <w:sz w:val="22"/>
          <w:szCs w:val="22"/>
        </w:rPr>
        <w:t>-  w Części I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4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Umowa w sprawie udzielenia zamówienia publicznego zostanie zawarta w terminie, określonym zgodnie z art. 94 ustawy Prawo zamówień publicznych  (Dz. U. z 2010r. nr 113, poz. 759 </w:t>
        <w:br/>
        <w:t>z późn. zm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6830</wp:posOffset>
          </wp:positionH>
          <wp:positionV relativeFrom="paragraph">
            <wp:posOffset>-412750</wp:posOffset>
          </wp:positionV>
          <wp:extent cx="6119495" cy="4756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napToGrid w:val="false"/>
      <w:outlineLvl w:val="8"/>
    </w:pPr>
    <w:rPr>
      <w:rFonts w:ascii="Tahoma" w:hAnsi="Tahoma" w:eastAsia="Times New Roman" w:cs="Times New Roman"/>
      <w:b/>
      <w:kern w:val="0"/>
      <w:sz w:val="36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4">
    <w:name w:val="Tekst podstawowy wcięty 24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/>
      <w:jc w:val="both"/>
    </w:pPr>
    <w:rPr>
      <w:rFonts w:ascii="Times New Roman" w:hAnsi="Times New Roman" w:eastAsia="Times New Roman" w:cs="TimesNewRoman;Arial Unicode MS"/>
      <w:b/>
      <w:bCs/>
      <w:kern w:val="0"/>
      <w:sz w:val="28"/>
      <w:szCs w:val="28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4-15T14:47:00Z</cp:lastPrinted>
  <dcterms:modified xsi:type="dcterms:W3CDTF">2013-04-16T09:25:00Z</dcterms:modified>
  <cp:revision>32</cp:revision>
  <dc:subject/>
  <dc:title/>
</cp:coreProperties>
</file>