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Załącznik nr  14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</w:t>
      </w:r>
      <w:r>
        <w:rPr/>
        <w:t xml:space="preserve"> że powierzymy podwykonawcom wykonanie następującej części zamówienia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jeżeli wykonawca przewiduje udział podwykonawców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/>
      </w:pPr>
      <w:r>
        <w:rPr>
          <w:b/>
        </w:rPr>
        <w:t>na roboty budowlane:</w:t>
      </w:r>
    </w:p>
    <w:p>
      <w:pPr>
        <w:pStyle w:val="WW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rmomodernizacja wielorodzinnych budynków mieszkalnych w obszarze Stare Miasto Police, w podziale na trzy części”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>Termomodernizacja wielorodzinnego budynku mieszkalnego wraz z wymianą instalacji elektrycznej, remontem klatki schodowej oraz robotami towarzyszącymi w Policach przy ul. Tadeusza Kościuszki 30”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Załącznik nr  14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</w:t>
      </w:r>
      <w:r>
        <w:rPr/>
        <w:t xml:space="preserve"> że powierzymy podwykonawcom wykonanie następującej części zamówieni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jeżeli wykonawca przewiduje udział podwykonawców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roboty budowlane:</w:t>
      </w:r>
    </w:p>
    <w:p>
      <w:pPr>
        <w:pStyle w:val="WW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rmomodernizacja wielorodzinnych budynków mieszkalnych w obszarze Stare Miasto Police, w podziale na trzy części”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>Termomodernizacja wielorodzinnego budynku mieszkalnego wraz z wymianą instalacji elektrycznej, remontem klatki schodowej oraz robotami towarzyszącymi w Policach przy ul. Tadeusza Kościuszki 32”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Załącznik nr  14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</w:t>
      </w:r>
      <w:r>
        <w:rPr/>
        <w:t xml:space="preserve"> że powierzymy podwykonawcom wykonanie następującej części zamówieni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jeżeli wykonawca przewiduje udział podwykonawców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roboty budowlane:</w:t>
      </w:r>
    </w:p>
    <w:p>
      <w:pPr>
        <w:pStyle w:val="WW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rmomodernizacja wielorodzinnych budynków mieszkalnych w obszarze Stare Miasto Police, w podziale na trzy części”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I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emontem klatki schodowej i robotami towarzyszącymi </w:t>
        <w:br/>
        <w:t>w Policach przy ul. Tadeusza Kościuszki 30”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695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412750</wp:posOffset>
          </wp:positionV>
          <wp:extent cx="6119495" cy="475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3-03-14T07:49:00Z</cp:lastPrinted>
  <dcterms:modified xsi:type="dcterms:W3CDTF">2013-03-19T12:57:00Z</dcterms:modified>
  <cp:revision>15</cp:revision>
  <dc:subject/>
  <dc:title/>
</cp:coreProperties>
</file>