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t>Przetarg nieograniczony na roboty budowlane: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trzy części”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, remontem klatki schodowej oraz robotami towarzyszącymi w Policach przy </w:t>
        <w:br/>
        <w:t>ul. Tadeusza Kościuszki 30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62"/>
        <w:gridCol w:w="1762"/>
        <w:gridCol w:w="438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t>Przetarg nieograniczony na roboty budowlane: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trzy części”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, remontem klatki schodowej oraz robotami towarzyszącymi w Policach przy </w:t>
        <w:br/>
        <w:t>ul. Tadeusza Kościuszki 32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/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y kierujące robotami  (z uprawnieniami)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3"/>
        <w:gridCol w:w="1660"/>
        <w:gridCol w:w="26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c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t>Przetarg nieograniczony na roboty budowlane: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trzy części”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I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>Termomodernizacja wielorodzinnego budynku mieszkalnego wraz z remontem klatki schodowej i robotami towarzyszącymi w Policach przy ul. Tadeusza Kościuszki 47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y kierujące robotami  (z uprawnieniami)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81"/>
        <w:gridCol w:w="1660"/>
        <w:gridCol w:w="26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520000"/>
          <w:sz w:val="22"/>
        </w:rPr>
      </w:pPr>
      <w:r>
        <w:rPr>
          <w:color w:val="52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3-03-19T13:38:00Z</cp:lastPrinted>
  <dcterms:modified xsi:type="dcterms:W3CDTF">2013-03-20T06:24:00Z</dcterms:modified>
  <cp:revision>20</cp:revision>
  <dc:subject/>
  <dc:title/>
</cp:coreProperties>
</file>