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153"/>
        <w:gridCol w:w="28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lość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2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153"/>
        <w:gridCol w:w="28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lość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i robotami towarzyszącymi w Policach przy  ul. Tadeusza Kościuszki 47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153"/>
        <w:gridCol w:w="28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lość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14T07:35:00Z</dcterms:modified>
  <cp:revision>6</cp:revision>
  <dc:subject/>
  <dc:title/>
</cp:coreProperties>
</file>