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xtBody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0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Informuje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, remontem klatki schodowej oraz robotami towarzyszącymi w Policach przy </w:t>
        <w:br/>
        <w:t>ul. Tadeusza Kościuszki 32”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Informuje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1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omodernizacja wielorodzinnych budynków mieszkalnych w obszarze Stare Miasto Police, </w:t>
        <w:br/>
        <w:t>w podziale na trzy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</w:t>
        <w:br/>
        <w:t>z remontem klatki schodowej i robotami towarzyszącymi w  Policach przy ul. Tadeusza Kościuszki 47”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47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Informuje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412750</wp:posOffset>
          </wp:positionV>
          <wp:extent cx="6119495" cy="47561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14T07:58:00Z</cp:lastPrinted>
  <dcterms:modified xsi:type="dcterms:W3CDTF">2013-03-14T06:59:00Z</dcterms:modified>
  <cp:revision>4</cp:revision>
  <dc:subject/>
  <dc:title/>
</cp:coreProperties>
</file>