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ałącznik  nr 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0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my), że nie podlegamy wykluczeniu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nr 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</w:t>
        <w:br/>
        <w:t xml:space="preserve">z wymianą instalacji elektrycznej, remontem klatki schodowej oraz robotami towarzyszącymi </w:t>
        <w:br/>
        <w:t>w Policach przy ul. Tadeusza Kościuszki 32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my), że nie podlegamy wykluczeniu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spacing w:val="-4"/>
        </w:rPr>
        <w:t>CZĘŚĆ III zamówie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</w:t>
        <w:br/>
        <w:t>z remontem klatki schodowej i robotami towarzyszącymi w  Policach przy ul. Tadeusza Kościuszki 47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my), że nie podlegamy wykluczeniu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dcterms:modified xsi:type="dcterms:W3CDTF">2013-03-14T06:53:00Z</dcterms:modified>
  <cp:revision>2</cp:revision>
  <dc:subject/>
  <dc:title/>
</cp:coreProperties>
</file>