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9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rmomodernizacja wielorodzinnych budynków mieszkalnych w obszarze Stare Miasto Police, w podziale na trzy części”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wymianą instalacji elektrycznej, remontem klatki schodowej oraz robotami towarzyszącymi w Policach przy </w:t>
        <w:br/>
        <w:t>ul. Tadeusza Kościuszki 30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a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 nr  9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rmomodernizacja wielorodzinnych budynków mieszkalnych w obszarze Stare Miasto Police, w podziale na trzy części”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wymianą instalacji elektrycznej, remontem klatki schodowej oraz robotami towarzyszącymi w Policach przy </w:t>
        <w:br/>
        <w:t>ul. Tadeusza Kościuszki 32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b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Załącznik  nr  9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rmomodernizacja wielorodzinnych budynków mieszkalnych w obszarze Stare Miasto Police, w podziale na trzy części”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</w:rPr>
        <w:t>CZĘŚĆ III zamówien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>Termomodernizacja wielorodzinnego budynku mieszkalnego wraz z remontem klatki schodowej i robotami towarzyszącymi w  Policach przy ul. Tadeusza Kościuszki 47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c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412750</wp:posOffset>
          </wp:positionV>
          <wp:extent cx="6119495" cy="475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dcterms:modified xsi:type="dcterms:W3CDTF">2013-03-14T08:37:00Z</dcterms:modified>
  <cp:revision>2</cp:revision>
  <dc:subject/>
  <dc:title/>
</cp:coreProperties>
</file>