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0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Liberation Serif;Arial Unicode MS" w:cs="Liberation Serif;Arial Unicode MS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2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Liberation Serif;Arial Unicode MS" w:cs="Liberation Serif;Arial Unicode MS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c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</w:rPr>
        <w:t>CZĘŚĆ III zamówie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i robotami towarzyszącymi w  Policach przy ul. Tadeusza Kościuszki 47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color w:val="520000"/>
          <w:sz w:val="22"/>
          <w:szCs w:val="22"/>
        </w:rPr>
      </w:pPr>
      <w:r>
        <w:rPr>
          <w:rFonts w:cs="Arial" w:ascii="Arial" w:hAnsi="Arial"/>
          <w:color w:val="52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dcterms:modified xsi:type="dcterms:W3CDTF">2013-03-14T08:32:00Z</dcterms:modified>
  <cp:revision>3</cp:revision>
  <dc:subject/>
  <dc:title/>
</cp:coreProperties>
</file>