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>- „</w:t>
      </w:r>
      <w:r>
        <w:rPr>
          <w:rFonts w:cs="Arial" w:ascii="Arial" w:hAnsi="Arial"/>
          <w:sz w:val="22"/>
          <w:szCs w:val="22"/>
        </w:rPr>
        <w:t xml:space="preserve">Termomodernizacja wielorodzinnego budynku mieszkalnego wraz </w:t>
        <w:br/>
        <w:t>z wymianą instalacji elektrycznej, remontem klatki schodowej oraz robotami towarzyszącymi w Policach przy ul. Tadeusza Kościuszki 30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b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sz w:val="22"/>
          <w:szCs w:val="22"/>
        </w:rPr>
        <w:t xml:space="preserve">Termomodernizacja wielorodzinnego budynku mieszkalnego wraz </w:t>
        <w:br/>
        <w:t xml:space="preserve">z wymianą instalacji elektrycznej, remontem klatki schodowej oraz robotami towarzyszącymi </w:t>
        <w:br/>
        <w:t>w Policach przy ul. Tadeusza Kościuszki 32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c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wielorodzinnych budynków mieszkalnych w obszarze Stare Miasto Police, 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sz w:val="22"/>
          <w:szCs w:val="22"/>
        </w:rPr>
        <w:t xml:space="preserve">Termomodernizacja wielorodzinnego budynku mieszkalnego wraz </w:t>
        <w:br/>
        <w:t>z remontem klatki schodowej i robotami towarzyszącymi w  Policach przy ul. Tadeusza Kościuszki 47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2"/>
        </w:rPr>
        <w:t>(podpisy osób reprezentujących firmę)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4T07:32:00Z</cp:lastPrinted>
  <dcterms:modified xsi:type="dcterms:W3CDTF">2013-03-14T08:44:00Z</dcterms:modified>
  <cp:revision>6</cp:revision>
  <dc:subject/>
  <dc:title/>
</cp:coreProperties>
</file>