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www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e-mail 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r REGON ....................................  Nr NIP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ol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>- „</w:t>
      </w:r>
      <w:r>
        <w:rPr>
          <w:rFonts w:cs="Arial" w:ascii="Arial" w:hAnsi="Arial"/>
          <w:sz w:val="22"/>
          <w:szCs w:val="22"/>
        </w:rPr>
        <w:t xml:space="preserve">Termomodernizacja wielorodzinnego budynku mieszkalnego wraz </w:t>
        <w:br/>
        <w:t xml:space="preserve">z wymianą instalacji elektrycznej, remontem klatki schodowej oraz robotami towarzyszącymi </w:t>
        <w:br/>
        <w:t>w Policach przy ul. Tadeusza Kościuszki 30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  <w:u w:val="single"/>
        </w:rPr>
        <w:t>Termomodernizacja i elewacja zewnętr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Wymiana instalacji elektryc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 </w:t>
      </w:r>
      <w:r>
        <w:rPr>
          <w:rFonts w:cs="Arial" w:ascii="Arial" w:hAnsi="Arial"/>
          <w:b/>
          <w:sz w:val="22"/>
          <w:szCs w:val="22"/>
          <w:u w:val="single"/>
        </w:rPr>
        <w:t>Remont klatki schodowej, wejścia, konstrukcji zewnętr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namy w terminie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dium w kwocie ................... zostało wniesione  w formie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świadczamy, że zawarty w SIWZ wzór umowy został przez nas zaakceptowany </w:t>
        <w:br/>
        <w:t>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ysk ............ od R, S, Kp. 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rycia: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 ............                                                    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www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e-mail 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r REGON ....................................  Nr NIP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olice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I zamówienia </w:t>
      </w:r>
      <w:r>
        <w:rPr>
          <w:rFonts w:cs="Arial" w:ascii="Arial" w:hAnsi="Arial"/>
          <w:spacing w:val="-4"/>
          <w:sz w:val="22"/>
          <w:szCs w:val="22"/>
        </w:rPr>
        <w:t>- „</w:t>
      </w:r>
      <w:r>
        <w:rPr>
          <w:rFonts w:cs="Arial" w:ascii="Arial" w:hAnsi="Arial"/>
          <w:sz w:val="22"/>
          <w:szCs w:val="22"/>
        </w:rPr>
        <w:t xml:space="preserve">Termomodernizacja wielorodzinnego budynku mieszkalnego wraz </w:t>
        <w:br/>
        <w:t xml:space="preserve">z wymianą instalacji elektrycznej, remontem klatki schodowej oraz robotami towarzyszącymi </w:t>
        <w:br/>
        <w:t>w Policach przy ul. Tadeusza Kościuszki 32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  <w:u w:val="single"/>
        </w:rPr>
        <w:t>Termomodernizacja i elewacja zewnętr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Wymiana instalacji elektryc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 </w:t>
      </w:r>
      <w:r>
        <w:rPr>
          <w:rFonts w:cs="Arial" w:ascii="Arial" w:hAnsi="Arial"/>
          <w:b/>
          <w:sz w:val="22"/>
          <w:szCs w:val="22"/>
          <w:u w:val="single"/>
        </w:rPr>
        <w:t>Remont klatki schodowej, wejścia, konstrukcji zewnętr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namy w terminie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kwocie ................... zostało wniesione  w formie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świadczamy, że zawarty w SIWZ wzór umowy został przez nas zaakceptowany </w:t>
        <w:br/>
        <w:t>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ysk ............ od R, S, Kp. 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rycia: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 ............                                                    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c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www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e-mail 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  Nr NIP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olice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sz w:val="22"/>
          <w:szCs w:val="22"/>
        </w:rPr>
        <w:t xml:space="preserve">Termomodernizacja wielorodzinnego budynku mieszkalnego wraz </w:t>
        <w:br/>
        <w:t>z remontem klatki schodowej i robotami towarzyszącymi w  Policach przy ul. Tadeusza Kościuszki 47”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  <w:u w:val="single"/>
        </w:rPr>
        <w:t>Termomodernizacja i elewacja zewnętrz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Wymiana instalacji elektryc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 </w:t>
      </w:r>
      <w:r>
        <w:rPr>
          <w:rFonts w:cs="Arial" w:ascii="Arial" w:hAnsi="Arial"/>
          <w:b/>
          <w:sz w:val="22"/>
          <w:szCs w:val="22"/>
          <w:u w:val="single"/>
        </w:rPr>
        <w:t>Remont klatki schodowej, wejścia, konstrukcji zewnętr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namy w terminie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kwocie ................... zostało wniesione  w formie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świadczamy, że zawarty w SIWZ wzór umowy został przez nas zaakceptowany </w:t>
        <w:br/>
        <w:t>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ysk ............ od R, S, Kp. 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rycia: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 ............                                                    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2"/>
          <w:szCs w:val="22"/>
        </w:rPr>
      </w:pPr>
      <w:r>
        <w:rPr>
          <w:rFonts w:cs="Arial" w:ascii="Arial" w:hAnsi="Arial"/>
          <w:color w:val="52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3-20T08:20:00Z</cp:lastPrinted>
  <dcterms:modified xsi:type="dcterms:W3CDTF">2013-03-20T07:21:00Z</dcterms:modified>
  <cp:revision>13</cp:revision>
  <dc:subject/>
  <dc:title/>
</cp:coreProperties>
</file>