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13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usług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w REJONIE I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 xml:space="preserve">Określenie części zamówienia  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jeżeli wykonawca przewiduje udział podwykonawców).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 13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Przetarg nieograniczony na usług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jeżeli wykonawca przewiduje udział podwykonawców).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podpisy osób reprezentujących firmę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4:00Z</dcterms:created>
  <dc:creator>Flakiewicz</dc:creator>
  <dc:description/>
  <cp:keywords/>
  <dc:language>en-US</dc:language>
  <cp:lastModifiedBy>Szydelska</cp:lastModifiedBy>
  <cp:lastPrinted>2013-03-11T07:34:00Z</cp:lastPrinted>
  <dcterms:modified xsi:type="dcterms:W3CDTF">2013-03-11T06:36:00Z</dcterms:modified>
  <cp:revision>17</cp:revision>
  <dc:subject/>
  <dc:title>Zał</dc:title>
</cp:coreProperties>
</file>