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Tekstpodstawowy2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ykonanie rocznych przeglądów budynków wraz z placami zabaw oraz przeglądów instalacji gazowej w budynkach administrowanych przez ZGKiM w Policach w podziale na dwie części”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CZĘŚĆ I zamówienia</w:t>
      </w:r>
      <w:r>
        <w:rPr>
          <w:rFonts w:cs="Arial" w:ascii="Arial" w:hAnsi="Arial"/>
          <w:spacing w:val="-4"/>
        </w:rPr>
        <w:t xml:space="preserve"> - Wykonanie </w:t>
      </w:r>
      <w:r>
        <w:rPr>
          <w:rFonts w:cs="Arial" w:ascii="Arial" w:hAnsi="Arial"/>
        </w:rPr>
        <w:t>przeglądów rocznych 195 budynków</w:t>
      </w:r>
      <w:r>
        <w:rPr>
          <w:rFonts w:cs="Arial" w:ascii="Arial" w:hAnsi="Arial"/>
          <w:color w:val="000000"/>
        </w:rPr>
        <w:t xml:space="preserve"> wraz z dwudziestoma (20) placami zabaw</w:t>
      </w:r>
      <w:r>
        <w:rPr>
          <w:rFonts w:cs="Arial" w:ascii="Arial" w:hAnsi="Arial"/>
        </w:rPr>
        <w:t xml:space="preserve">, administrowanych przez ZGKiM w Policach wraz z dokumentacją fotograficzną </w:t>
        <w:br/>
        <w:t>w wersji elektronicznej (płyta CD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CZĘŚĆ II zamówienia</w:t>
      </w:r>
      <w:r>
        <w:rPr>
          <w:rFonts w:cs="Arial" w:ascii="Arial" w:hAnsi="Arial"/>
          <w:spacing w:val="-4"/>
        </w:rPr>
        <w:t xml:space="preserve"> - „Wykonanie </w:t>
      </w:r>
      <w:r>
        <w:rPr>
          <w:rFonts w:cs="Arial" w:ascii="Arial" w:hAnsi="Arial"/>
        </w:rPr>
        <w:t>przegląd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stalacji gazowej w 2388 lokalach mieszkalnych </w:t>
        <w:br/>
        <w:t>w  263 budynkach administrowanych przez ZGKiM w Policach”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prowadzono w trybie  przetargu nieograniczonego w dniu 05.03.2013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811"/>
        <w:gridCol w:w="304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8" w:firstLine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„Skorpion” Ciermięcice 39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48-100 Głubczyc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I - 26.435,16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OR-DOM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radztwo, ocena, nadzór budowlany, projektowanie ul. Wiśniowa 1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1-029 Gdynia</w:t>
            </w:r>
          </w:p>
          <w:p>
            <w:pPr>
              <w:pStyle w:val="Normal"/>
              <w:ind w:left="566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 - 11.900,25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Temal” Przemysław Juł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wytowo 12/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-223 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 - 13.400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Complex” Rafał Gaj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wiska 1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210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I -  22.447,2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B.I. Administracj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en. Kutrzeby 16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-082 Stare Babice k/Warszaw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 - 33.702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w CZĘŚCI II - 26.334,30 z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karski Pawe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niczn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-200 Tomaszów Mazowie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 – 13.626,32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I – 23.402,4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lnet Servis” Maciej Piotr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iliński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-220 Legnic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 – 33.972,6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Usługowa „Eder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Rataj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erkoza 1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696 Szczeci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w CZĘŚCI I – 11.783,4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y: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 CZĘŚCI  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Usługowa „Eder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wa Ratajcz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erkoza 11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-696 Szczec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w CZĘŚCI  I – 11.783,4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spełnia warunki udziału w postępowaniu i nie podlega wykluczeniu. Oferta nie podlega odrzuceniu. Cena oferty jest najniższą spośród wszystkich ważnych ofert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 CZĘŚCI 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Umowa w sprawie udzielenia zamówienia publicznego zostanie zawarta w terminie, określonym zgodnie z art. 94 ust. 1 ustawy Prawo zamówień publicznych  (Dz. U. z 2010r. </w:t>
        <w:br/>
        <w:t>nr 113, poz. 759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CZĘŚCI  I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lex” Rafał Gaj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Kwiska 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-210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w CZĘŚCI II -  22.447,2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 xml:space="preserve">Wykonawca spełnia warunki udziału w postępowaniu i nie podlega wykluczeniu. Oferta nie podlega odrzuceniu. Cena oferty jest najniższą spośród wszystkich ważnych ofert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ZĘŚCI II.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Umowa w sprawie udzielenia zamówienia publicznego zostanie zawarta w terminie, określonym zgodnie z art. 94 ust. 1 ustawy Prawo zamówień publicznych (Dz. U. z 2010r. </w:t>
        <w:br/>
        <w:t>nr 113, poz. 759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4:00Z</dcterms:created>
  <dc:creator>Szydelska</dc:creator>
  <dc:description/>
  <cp:keywords/>
  <dc:language>en-US</dc:language>
  <cp:lastModifiedBy>Szydelska</cp:lastModifiedBy>
  <cp:lastPrinted>2013-03-14T14:50:00Z</cp:lastPrinted>
  <dcterms:modified xsi:type="dcterms:W3CDTF">2013-03-15T06:34:00Z</dcterms:modified>
  <cp:revision>171</cp:revision>
  <dc:subject/>
  <dc:title>Zakład Gospodarki Komunalnej</dc:title>
</cp:coreProperties>
</file>