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10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usług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>, administrowanych przez ZGKiM w Policach wraz z dokumentacją fotograficzną w wersji elektronicznej (płyta CD)”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/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10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Przetarg nieograniczony na usług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nie rocznych przeglądów budynków wraz z placami zabaw oraz przeglądów instalacji gazowej w budynkach administrowanych przez ZGKiM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olicach 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cji gazowej w 2388 lokalach mieszkalnych w 263 budynkach administrowanych przez ZGKiM w Policach”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/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odpisy osób reprezentujących firmę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4:00Z</dcterms:created>
  <dc:creator>Flakiewicz</dc:creator>
  <dc:description/>
  <cp:keywords/>
  <dc:language>en-US</dc:language>
  <cp:lastModifiedBy>Szydelska</cp:lastModifiedBy>
  <cp:lastPrinted>2013-02-20T10:54:00Z</cp:lastPrinted>
  <dcterms:modified xsi:type="dcterms:W3CDTF">2013-02-20T13:09:00Z</dcterms:modified>
  <cp:revision>9</cp:revision>
  <dc:subject/>
  <dc:title>Zał</dc:title>
</cp:coreProperties>
</file>